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ОБРАЗОВАНИЯ АДМИНИСТРАЦИИ МУНИЦИПАЛЬНОГО РАЙОНА «ИВНЯНСКИЙ РАЙОН» БЕЛГОРОД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КУ «УПРАВЛЕНИЕ ОБРАЗОВАНИЯ»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АЗ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«12» октября  2020 г.</w:t>
        <w:tab/>
        <w:tab/>
        <w:tab/>
        <w:tab/>
        <w:tab/>
        <w:t xml:space="preserve">            № 823</w:t>
      </w:r>
    </w:p>
    <w:p>
      <w:pPr>
        <w:pStyle w:val="Heading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го </w:t>
        <w:br/>
        <w:t xml:space="preserve">плана     </w:t>
      </w:r>
      <w:r>
        <w:rPr>
          <w:b/>
          <w:color w:val="000000"/>
          <w:sz w:val="28"/>
          <w:szCs w:val="28"/>
        </w:rPr>
        <w:t>мероприятий</w:t>
      </w:r>
      <w:r>
        <w:rPr>
          <w:b/>
          <w:sz w:val="28"/>
          <w:szCs w:val="28"/>
        </w:rPr>
        <w:t xml:space="preserve">     по </w:t>
        <w:br/>
        <w:t>профилактике курения табака в</w:t>
        <w:br/>
        <w:t xml:space="preserve"> общеобразователь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 с требованиями Федерального Закона Российской Федерации от 23.02.2013 года  № 15-ФЗ «Об охране здоровья граждан от воздействия окружающего табачного дыма и последствий потребления табака» (последняя редакция от 31.07.2020 года №303-ФЗ), </w:t>
      </w:r>
      <w:r>
        <w:rPr>
          <w:color w:val="000000"/>
          <w:sz w:val="28"/>
          <w:szCs w:val="28"/>
        </w:rPr>
        <w:t xml:space="preserve">во исполнение постановления Правительства Белгородской области от 28.10.2013 года </w:t>
        <w:br/>
        <w:t xml:space="preserve">№ 442-пп  «Об утверждении государственной программы Белгородской области «Обеспечение безопасности жизнедеятельности населения и территорий Белгородской области на 2014 - 2020 годы», </w:t>
      </w:r>
      <w:r>
        <w:rPr>
          <w:sz w:val="28"/>
          <w:szCs w:val="28"/>
        </w:rPr>
        <w:t xml:space="preserve"> письма ОГАОУ ДПО «БелИРО» от 02.10.2020г. №1568 «О принятии дополнительных мер  по снижению употребления никотиносодержащей продукции в общеобразовательных организациях» и в целях активизации работы по профилактике табакокурения среди обучающихся общеобразовательных организаций,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плексный план мероприятий по профилактике курения табака в общеобразовательных организациях Ивнянского  района  </w:t>
        <w:br/>
        <w:t>(далее - План)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реализацию мероприятий, предусмотренных планом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еспечить контроль за соблюдением законодательства в части запрещения оборота, пропаганды и рекламы табачных изделий, курительных смесей в ОУ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запретить (приказом)  на территории  и в помещениях общеобразовательных организаций приобретение, передачу, сбыт, хранение, ношение, использовани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 табачных изделий, бестабачных никотиновых смесей для орального потребления (жевания, сосания), содержащие никотин и другие ингредиенты (растительные волокна и (или) целлюлозу, ароматизаторы, консерванты, пищевые красители), в состав которых не входит табак и (или) сырье для производства табачных изделий (снюсов)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2. электронных систем доставки никотина сигарет (вейпов, айкосов)  (далее – ЭСДН) и принадлежностей к ним (сменные картриджи, заправка для картриджей, парогенераторы (автомайзеры) и  аккумуляторы), продуцирующих аэрозоль, пар или дым путем нагревания жидкости для ЭСДН, безникотиновой жидкости для ЭСДН в целях их вдыхания, распространения и потребления снюсов в зданиях общеобразовательных  организаций и на прилегающих территорий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пределить ответственное лицо (приказом) за недопущение распространение ЭСДН, жидкостей для ЭСДН, безникотиновой жидкости для ЭСДН, бестабачных никотиновых смесей (снюсов), распространения табачных изделий, бестабачных  на территории и в помещении общеобразовательной организации (далее – ответственное лиц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. ответственному 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ять под  личный контроль организацию выявления случаев возможного потребления и распространения  никотиновой продукции – снюса сред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сти  дополнительные совещания в закрытом режиме с работниками общеобразовательных организаций  о необходимости незамедлительного реагирования на определенное состояние ребенка, имеющего признаки отравления, опьянения, информирования администрации  общеобразовательной организации о таких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местить  в общеобразовательных организации таблички о запрете курения в школе, установленного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вести приказ до сведения педагогов, сотрудников, обучающихся и родителей (законных представителей), и предупредить об ответственности за его невы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направление информации о реализации мероприятий, предусмотренных план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КУ «Центр  развития и оценки качества образования» (Батыревой М.А.) на  электронный адрес </w:t>
      </w:r>
      <w:hyperlink r:id="rId2">
        <w:r>
          <w:rPr>
            <w:rStyle w:val="InternetLink"/>
            <w:sz w:val="28"/>
            <w:szCs w:val="28"/>
          </w:rPr>
          <w:t>Ма</w:t>
        </w:r>
        <w:r>
          <w:rPr>
            <w:rStyle w:val="InternetLink"/>
            <w:sz w:val="28"/>
            <w:szCs w:val="28"/>
            <w:lang w:val="en-US"/>
          </w:rPr>
          <w:t>rBatyreva</w:t>
        </w:r>
        <w:r>
          <w:rPr>
            <w:rStyle w:val="InternetLink"/>
            <w:sz w:val="28"/>
            <w:szCs w:val="28"/>
          </w:rPr>
          <w:t>010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</w:t>
      </w:r>
      <w:r>
        <w:rPr>
          <w:b/>
          <w:bCs/>
          <w:sz w:val="28"/>
          <w:szCs w:val="28"/>
        </w:rPr>
        <w:t xml:space="preserve"> срок до 30 ноября 2020 г.,  01 июня 2021г</w:t>
      </w:r>
      <w:r>
        <w:rPr>
          <w:sz w:val="28"/>
          <w:szCs w:val="28"/>
        </w:rPr>
        <w:t>.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5" w:firstLine="784"/>
        <w:jc w:val="both"/>
        <w:rPr/>
      </w:pPr>
      <w:r>
        <w:rPr>
          <w:sz w:val="28"/>
          <w:szCs w:val="28"/>
          <w:lang w:bidi="ru-RU"/>
        </w:rPr>
        <w:t xml:space="preserve">Контроль за исполнением настоящего приказа возложить на директора </w:t>
      </w:r>
      <w:r>
        <w:rPr>
          <w:sz w:val="28"/>
          <w:szCs w:val="28"/>
        </w:rPr>
        <w:t xml:space="preserve">МКУ «Центр  развития и оценки качества образования» </w:t>
        <w:br/>
      </w:r>
      <w:r>
        <w:rPr/>
        <w:t>(Павленко О.А.).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960"/>
        <w:gridCol w:w="2970"/>
      </w:tblGrid>
      <w:tr>
        <w:trPr>
          <w:trHeight w:val="498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Заместитель начальника </w:t>
              <w:br/>
              <w:t xml:space="preserve">    МКУ «Управление образования»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200"/>
              <w:ind w:firstLine="145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145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145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.А. Гуляе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935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080" w:leader="none"/>
        </w:tabs>
        <w:ind w:firstLine="9356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КУ «Управление образования»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13860" w:leader="none"/>
        </w:tabs>
        <w:spacing w:lineRule="exact" w:line="326"/>
        <w:ind w:right="81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2.10.2020г. №823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13860" w:leader="none"/>
        </w:tabs>
        <w:spacing w:lineRule="exact" w:line="326"/>
        <w:ind w:right="8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6"/>
          <w:szCs w:val="26"/>
          <w:lang w:eastAsia="en-US"/>
        </w:rPr>
        <w:t xml:space="preserve">Комплексный  план  мероприятий  </w:t>
        <w:br/>
        <w:t xml:space="preserve">по профилактике курения табака в </w:t>
      </w:r>
      <w:r>
        <w:rPr>
          <w:b/>
          <w:sz w:val="28"/>
          <w:szCs w:val="28"/>
        </w:rPr>
        <w:t xml:space="preserve">общеобразовательных организациях Ивнянского района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13860" w:leader="none"/>
        </w:tabs>
        <w:spacing w:lineRule="exact" w:line="326"/>
        <w:ind w:right="813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66"/>
        <w:gridCol w:w="2110"/>
        <w:gridCol w:w="28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82" w:right="86" w:firstLine="3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3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14"/>
                <w:sz w:val="26"/>
                <w:szCs w:val="26"/>
              </w:rPr>
              <w:t>Сроки про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0" w:firstLine="5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рганизовать проведение  в  общеобразовательных организациях информационно- разъяснительную работу с родителями (законными представителями) об ответственности за потребление никотинсодержащей продукции, ЭСДН (вейпов, айкосов), распространения и потребления снюсов в помещениях общеобразовательной организации и на его территор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оябрь – декабрь 2020г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13860" w:leader="none"/>
              </w:tabs>
              <w:spacing w:lineRule="exact" w:line="326"/>
              <w:ind w:right="-198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рганизовать проведение семинаров, круглых столов для 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оциальных педагогов,  </w:t>
            </w:r>
            <w:r>
              <w:rPr>
                <w:color w:val="000000"/>
                <w:spacing w:val="-1"/>
                <w:sz w:val="26"/>
                <w:szCs w:val="26"/>
              </w:rPr>
              <w:t>педагогов-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сихологов и педагогических работников по вопросам организации работы с </w:t>
            </w:r>
            <w:r>
              <w:rPr>
                <w:color w:val="000000"/>
                <w:sz w:val="26"/>
                <w:szCs w:val="26"/>
              </w:rPr>
              <w:t xml:space="preserve">несовершеннолетними  и  их   родителями   по профилактике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отребления никотинсодержащей продукции, употребления  наркотических средств ,  психоактивных веществ, и других одурманивающих веществ. 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020-202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Управление образования», </w:t>
            </w:r>
          </w:p>
          <w:p>
            <w:pPr>
              <w:pStyle w:val="Normal"/>
              <w:shd w:fill="FFFFFF" w:val="clear"/>
              <w:spacing w:lineRule="exact" w:line="326"/>
              <w:ind w:right="10"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БУЗ «Ивнянская ЦРБ» (по согласовани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13860" w:leader="none"/>
              </w:tabs>
              <w:spacing w:lineRule="exact" w:line="326"/>
              <w:ind w:right="-198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3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0"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рганизовать проведение  в  общеобразовательных организациях             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информационно-</w:t>
            </w:r>
            <w:r>
              <w:rPr>
                <w:color w:val="000000"/>
                <w:sz w:val="26"/>
                <w:szCs w:val="26"/>
              </w:rPr>
              <w:t xml:space="preserve">пропагандистских мероприятий с обучающимися по профилактике потребления  никотиносодержащей продукции, газовой токсикомании (классные часы, </w:t>
            </w:r>
            <w:r>
              <w:rPr>
                <w:color w:val="000000"/>
                <w:spacing w:val="-1"/>
                <w:sz w:val="26"/>
                <w:szCs w:val="26"/>
              </w:rPr>
              <w:t>лекции, круглые столы, конкурсы  рисунков и плакатов и т.д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020- 2021 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13860" w:leader="none"/>
              </w:tabs>
              <w:spacing w:lineRule="exact" w:line="326"/>
              <w:ind w:right="-125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4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пространение методических рекомендаций для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руководителей общеобразовательных организаций по </w:t>
            </w:r>
            <w:r>
              <w:rPr>
                <w:color w:val="000000"/>
                <w:sz w:val="26"/>
                <w:szCs w:val="26"/>
              </w:rPr>
              <w:t>предупреждению табакокурения среди педагогических работник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63" w:right="163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31"/>
              <w:ind w:left="163" w:right="163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2020 – </w:t>
            </w:r>
            <w:r>
              <w:rPr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образования»,</w:t>
            </w:r>
          </w:p>
          <w:p>
            <w:pPr>
              <w:pStyle w:val="Normal"/>
              <w:shd w:fill="FFFFFF" w:val="clear"/>
              <w:spacing w:lineRule="exact" w:line="326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13860" w:leader="none"/>
              </w:tabs>
              <w:spacing w:lineRule="exact" w:line="326"/>
              <w:ind w:right="-125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5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плакатов и буклетов в общеобразовательных организациях «Территория школы без табачного дыма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</w:t>
              <w:br/>
              <w:t>2020 – 202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образования»</w:t>
            </w:r>
          </w:p>
        </w:tc>
      </w:tr>
      <w:tr>
        <w:trPr>
          <w:trHeight w:val="11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13860" w:leader="none"/>
              </w:tabs>
              <w:spacing w:lineRule="exact" w:line="326"/>
              <w:ind w:right="-125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6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нять участие в межведомственных  рейдах в местах массового скопления молодёжи с целью выявления и пресечение случаев вовлечения несовершеннолетних в потребление никотинсодержащей продук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422" w:right="4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о графи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образования»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БУЗ «Ивнянская ЦРБ», КДН и З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13860" w:leader="none"/>
              </w:tabs>
              <w:spacing w:lineRule="exact" w:line="326"/>
              <w:ind w:right="-125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7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ежегодные выставки научно-методической литературы, информационно-образовательных материалов по вопросам сохранения и укрепления здоровья, профилактики табакокур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6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2020г</w:t>
            </w:r>
          </w:p>
          <w:p>
            <w:pPr>
              <w:pStyle w:val="Normal"/>
              <w:shd w:fill="FFFFFF" w:val="clear"/>
              <w:spacing w:lineRule="exact" w:line="331"/>
              <w:ind w:left="163" w:right="1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21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Управление образования», </w:t>
            </w:r>
          </w:p>
          <w:p>
            <w:pPr>
              <w:pStyle w:val="Normal"/>
              <w:shd w:fill="FFFFFF" w:val="clear"/>
              <w:spacing w:lineRule="exact" w:line="326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13860" w:leader="none"/>
              </w:tabs>
              <w:spacing w:lineRule="exact" w:line="326"/>
              <w:ind w:right="-125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8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онлайн-флешмоб с фотографиями антитабачной направленности + хештэ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2020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21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13860" w:leader="none"/>
              </w:tabs>
              <w:spacing w:lineRule="exact" w:line="326"/>
              <w:ind w:right="-125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>9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Проведение</w:t>
            </w:r>
            <w:r>
              <w:rPr>
                <w:color w:val="000000"/>
                <w:sz w:val="26"/>
                <w:szCs w:val="26"/>
              </w:rPr>
              <w:t xml:space="preserve"> профилактической акции, приуроченной к Всемирному дню без табака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21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образования»,</w:t>
            </w:r>
          </w:p>
          <w:p>
            <w:pPr>
              <w:pStyle w:val="Normal"/>
              <w:shd w:fill="FFFFFF" w:val="clear"/>
              <w:spacing w:lineRule="exact" w:line="322"/>
              <w:ind w:right="-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13860" w:leader="none"/>
              </w:tabs>
              <w:spacing w:lineRule="exact" w:line="326"/>
              <w:ind w:right="-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>10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ить реализацию в образовательных организациях ФЗ </w:t>
              <w:br/>
              <w:t xml:space="preserve">от 23.02.2013 года  N15-ФЗ  (ред. </w:t>
            </w:r>
            <w:r>
              <w:rPr>
                <w:color w:val="000000"/>
                <w:sz w:val="28"/>
                <w:szCs w:val="28"/>
              </w:rPr>
              <w:t xml:space="preserve"> от 31.07.2020г. №303-ФЗ</w:t>
            </w:r>
            <w:r>
              <w:rPr>
                <w:color w:val="000000"/>
                <w:sz w:val="26"/>
                <w:szCs w:val="26"/>
              </w:rPr>
              <w:t xml:space="preserve"> ) «Об охране здоровья граждан от воздействия окружающего табачного дыма и последствий потребления табака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63" w:right="1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>
          <w:trHeight w:val="5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13860" w:leader="none"/>
              </w:tabs>
              <w:spacing w:lineRule="exact" w:line="326"/>
              <w:ind w:right="-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-1"/>
                <w:sz w:val="26"/>
                <w:szCs w:val="26"/>
              </w:rPr>
              <w:t>11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рганизовать проведение  мероприятий   по  профилактике </w:t>
            </w:r>
            <w:r>
              <w:rPr>
                <w:color w:val="000000"/>
                <w:sz w:val="26"/>
                <w:szCs w:val="26"/>
              </w:rPr>
              <w:t>табакокурения  в   детских  оздоровительных учреждениях различного типа в период каникулярного отдыха детей и подростков (творческие акции, спортивные соревнования, занятия в лекториях, иные тематические мероприят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- август 2021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образования»,</w:t>
            </w:r>
          </w:p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3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1135" w:leader="none"/>
                <w:tab w:val="left" w:pos="4680" w:leader="none"/>
                <w:tab w:val="left" w:pos="13860" w:leader="none"/>
              </w:tabs>
              <w:spacing w:lineRule="exact" w:line="326"/>
              <w:ind w:right="-153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-1"/>
                <w:sz w:val="26"/>
                <w:szCs w:val="26"/>
              </w:rPr>
              <w:t>12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овать размещение материалов по профилактике табакокурения на информационном сайте общеобразовательных  организац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63" w:right="163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1135" w:leader="none"/>
                <w:tab w:val="left" w:pos="4680" w:leader="none"/>
                <w:tab w:val="left" w:pos="13860" w:leader="none"/>
              </w:tabs>
              <w:spacing w:lineRule="exact" w:line="326"/>
              <w:ind w:right="-153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>13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овать освещение в средствах массовой информации деятельность ОУ, осуществляющих профилактику табакокур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63" w:right="163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31"/>
              <w:ind w:left="163" w:right="163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2020 – 2021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организации</w:t>
            </w:r>
          </w:p>
        </w:tc>
      </w:tr>
    </w:tbl>
    <w:p>
      <w:pPr>
        <w:pStyle w:val="Normal"/>
        <w:shd w:fill="FFFFFF" w:val="clear"/>
        <w:spacing w:lineRule="exact" w:line="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orient="landscape" w:w="16838" w:h="11906"/>
          <w:pgMar w:left="851" w:right="42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2;&#1072;rBatyreva0102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52:00Z</dcterms:created>
  <dc:creator>Пользователь</dc:creator>
  <dc:description/>
  <cp:keywords/>
  <dc:language>en-US</dc:language>
  <cp:lastModifiedBy>Admin</cp:lastModifiedBy>
  <cp:lastPrinted>2020-10-15T15:25:00Z</cp:lastPrinted>
  <dcterms:modified xsi:type="dcterms:W3CDTF">2020-10-19T12:47:00Z</dcterms:modified>
  <cp:revision>45</cp:revision>
  <dc:subject/>
  <dc:title/>
</cp:coreProperties>
</file>