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КАЗЁН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ПРАВЛЕНИЕ ОБРАЗОВАНИЯ АДМИНИСТРАЦИИ МУНИЦИПАЛЬНОГО РАЙОНА «ИВНЯНСКИЙ РАЙОН» БЕЛ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МКУ «УПРАВЛЕНИЕ ОБРАЗОВАНИЯ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3 » февраля 2020 г.                                                                       № 10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оведении район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егося семина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с реализацией регионального проекта «Внедрение бережливых технологий в деятельность дошкольных образовательных  организаций Белгородской области» («Бережливый детский сад»), в целях повышения компетенции и профессионального уровня руководящих и педагогических работников дошкольных образовательных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ровести 06 февраля 2020 года районный семинар для руководителей   и лидерских команд дошкольных учреждений по теме «Реализация регионального проекта «Внедрение бережливых технологий в деятельность дошкольных образовательных организаций Белгородской области («Бережливый детский сад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овести районный обучающийся семинар на базе «опорной площадки» МБДОУ детский сад общеразвивающего вида «Родничок» с.Верхопенье Ивнянского района Бел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программу семинара (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Заведующему МБДОУ детский сад общеразвивающего вида «Родничок» с.Верхопенье Атановой А.А. создать необходимые условия для проведения районного семин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Для подвоза участников использовать транспорт Газель МДОУ  Центр развития ребенка -детский сад «Сказка» п.И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Директору МКУ «Управление образования» «Центра бухгалтерского обслуживания и ресурсного обеспечения сферы образования» Бабаниной Г.В. выделить денежные средства согласно прилагаемой смете (приложение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Контроль за исполнением данного приказа  возложить на начальника отдела дошкольного и общего образования МКУ «Управление образования» Дьячкову Л.В.</w:t>
      </w:r>
      <w:bookmarkStart w:id="0" w:name="_GoBack"/>
      <w:bookmarkEnd w:id="0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977"/>
        <w:gridCol w:w="2918"/>
      </w:tblGrid>
      <w:tr>
        <w:trPr>
          <w:trHeight w:val="1812" w:hRule="atLeast"/>
        </w:trPr>
        <w:tc>
          <w:tcPr>
            <w:tcW w:w="46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Начальник МКУ «Управление образования»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7265" cy="1108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Т.Д. Билец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риказу от 03.02.2020г. № 102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Програм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ного семинара лидерских команд дошкольных образовательных учреждений Ивнянского район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Реализация  регионального проекта «Внедрение бережливых технологий в деятельность дошкольных образовательных организаций Белгородской области» («Бережливый детский сад»)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 семинара: </w:t>
      </w:r>
      <w:r>
        <w:rPr>
          <w:bCs/>
          <w:sz w:val="28"/>
          <w:szCs w:val="28"/>
        </w:rPr>
        <w:t>МКУ «Управление образования» администрации муниципального района «Ивнянский район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ата проведения</w:t>
      </w:r>
      <w:r>
        <w:rPr>
          <w:sz w:val="28"/>
          <w:szCs w:val="28"/>
        </w:rPr>
        <w:t>: 06 февраля 2020 года, начало семинара: 10-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ъезд от управления образования  администрации Ивнянского района: 09-15.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астники мероприятия</w:t>
      </w:r>
      <w:r>
        <w:rPr>
          <w:sz w:val="28"/>
          <w:szCs w:val="28"/>
        </w:rPr>
        <w:t>: лидерские команды дошкольных образовательных организаций,  внедряющие (планирующие внедрять) бережливые технологии в деятельность ДО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мероприятия</w:t>
      </w:r>
      <w:r>
        <w:rPr>
          <w:sz w:val="28"/>
          <w:szCs w:val="28"/>
        </w:rPr>
        <w:t>: лидерские команды дошкольных образовательных организаций, планирующие внедрить бережливые технологии в деятельность ДОО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актные телефоны: </w:t>
      </w:r>
      <w:r>
        <w:rPr>
          <w:sz w:val="28"/>
          <w:szCs w:val="28"/>
        </w:rPr>
        <w:t>тел.8-(47243) 46-5-76, 5-15-о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48"/>
        <w:gridCol w:w="2592"/>
        <w:gridCol w:w="29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стников семинара на базе МБДОУ детский сад общеразвивающего вида «Родничок» с. Верхопень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0-09.5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ова Алла Александровна, заведующий МБДОУ детский сад общеразвивающего вида «Родничок» с.Верхопень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еминара приветственное слово, знакомство с программо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Наталья Витальевна, старший администратор отдела дошкольного и общего образования МКУ «Управление образования»</w:t>
            </w:r>
          </w:p>
        </w:tc>
      </w:tr>
      <w:tr>
        <w:trPr/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>
                <w:b/>
              </w:rPr>
              <w:t>Теоретическая ча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«опорной» площадки ДОО по внедрению бережливых технологий в деятельность ДОО Ивнянского района в рамках реализации проекта «Бережливый детский са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0-10.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Наталья Витальевна, старший администратор отдела дошкольного и общего образования МКУ «Управление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струмента организации рабочего пространства (5С) в деятельности сотрудников детского сад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-10.4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Наталия Михайловна,воспитатель МБДОУ детский сад общеразвивающего вида «Родничок» с.Верхопень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формы использования доски задач и совещаний у заведующего в практике дошкольной образовате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.-11.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ова Алла Александровна, заведующий МБДОУ детский сад общеразвивающего вида «Родничок» с.Верхопень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и применения </w:t>
            </w:r>
            <w:r>
              <w:rPr>
                <w:lang w:val="en-US"/>
              </w:rPr>
              <w:t>lean</w:t>
            </w:r>
            <w:r>
              <w:rPr/>
              <w:t>-технологий в управлении бережливым детским садом на примере опыта «опорной» площадки МБДОУ детский сад общеразвивающего вида «Родничок» с.Верхопенье  и региональной «опорной» площадки ДОО детского сада №20 «Калинка» г. Старый Оско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Валентина Ивановна, старший воспитатель МБДОУ детский сад общеразвивающего вида «Родничок» с.Верхопень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реализации проекта по улучшению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и и проведения картир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 примере проекта МБДОУ №20 «Калинка», МБДОУ детский сад общеразвивающего вида «Родничок» с.Верхопенье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.-11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Ивановна воспитатель МБДОУ детский сад общеразвивающего вида «Родничок» с.Верхопень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Использование инструментов визуализации в процессе реализации бережливого проекта (диаграмма Ганта, уголок решенных проблем, производственный анализ)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1.4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Наталья Владимировна, воспитатель. МБДОУ детский сад общеразвивающего вида «Родничок» с.Верхопень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лидерских команд дошкольных образовательных организаций с перечнем мероприятий и контрольными точками регионального проекта «Внедрение бережливых технологий в деятельность дошкольных образовательных организаций Белгородской области» («Бережливый детский сад»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.12-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Наталья Витальевна, методист РЦ РО МКУ «Управление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</w:t>
            </w:r>
            <w:r>
              <w:rPr>
                <w:b/>
                <w:color w:val="000000"/>
              </w:rPr>
              <w:t>Практическая ча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материалов из опыта работы детских садов №20 г.Старый Оскол, №10 г. Ряза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НатальяВитальевна, воспитатель МБДОУ детский сад общеразвивающего вида «Родничок» с.Верхопень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детскому саду с представлением  результатов внедрения бережливых технологий в деятельность ДО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-13.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ова Алла Александровна, заведующий МБДОУ детский сад общеразвивающего вида «Родничок» с.Верхопень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инструмента организации рабочего пространства(5С) на практике в деятельности второй младшей групп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3.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Наталия Михайловна, воспитатель МБДОУ детский сад общеразвивающего вида «Родничок» с.Верхопень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семинара, обратная связ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-14.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Наталья Витальевна, старший администратор отдела дошкольного и общего образования МКУ «Управление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7"/>
      <w:ind w:firstLine="845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43:00Z</dcterms:created>
  <dc:creator>нестерова</dc:creator>
  <dc:description/>
  <cp:keywords/>
  <dc:language>en-US</dc:language>
  <cp:lastModifiedBy>нестерова</cp:lastModifiedBy>
  <cp:lastPrinted>2003-01-09T20:00:00Z</cp:lastPrinted>
  <dcterms:modified xsi:type="dcterms:W3CDTF">2020-02-07T11:26:00Z</dcterms:modified>
  <cp:revision>97</cp:revision>
  <dc:subject/>
  <dc:title>УПРАВЛЕНИЕ ОБРАЗОВАНИЯ АДМИНИСТРАЦИИ  ИВНЯНСКОГО РАЙОНА</dc:title>
</cp:coreProperties>
</file>