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89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224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74" t="57953" r="34090" b="14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естиваль детской  игры </w:t>
              <w:br/>
              <w:t xml:space="preserve"> «4D: дети, движение, дружба, дв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6 июн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 сада «Сказ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(в рамках Всероссийского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фестиваль  детской игры</w:t>
        <w:br/>
        <w:t xml:space="preserve"> «4D: дети, движение, дружба, дв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популяризации детской подвижной игры среди детей дошкольного возраста и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 приняли участие  10 дошкольников в возрасте от 5 лет из дежурной группы. В подготовке и проведении мероприятия участвовало </w:t>
        <w:br/>
        <w:t>10 педагогов-организат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стиваля организовано 4 игровых площадки: «Дети любят играть», «Движение помогает развитию», «Дружба зарождается в игре», «Двор – лучшее место для игр»,  на которых ребят встречали игровые мастера, педагоги детского сада. На протяжении всего фестиваля площадки очень плотно работали, и не было никого, кто не знал бы, чем себя занять. Все старались пройти все площадки, поиграть в игры не один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 детского сада царили смех, шум, веселье. Все участники получили массу положительных эмоций. Каждый мог сфотографироваться на память о фестивале в специально организованной для этого фотоз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фестив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й игры «4D: дети, движение, дружба, дв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 сайте  дошкольного учреждения</w:t>
        <w:b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doucrr-skazka.ucoz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doucrr-skazka.ucoz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8:00Z</dcterms:created>
  <dc:creator>Admin</dc:creator>
  <dc:description/>
  <cp:keywords/>
  <dc:language>en-US</dc:language>
  <cp:lastModifiedBy>Admin</cp:lastModifiedBy>
  <dcterms:modified xsi:type="dcterms:W3CDTF">2020-06-26T14:26:00Z</dcterms:modified>
  <cp:revision>4</cp:revision>
  <dc:subject/>
  <dc:title/>
</cp:coreProperties>
</file>