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inherit;Times New Roman" w:hAnsi="inherit;Times New Roman" w:eastAsia="Times New Roman" w:cs="inherit;Times New Roman"/>
          <w:caps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kern w:val="2"/>
          <w:sz w:val="48"/>
          <w:szCs w:val="48"/>
          <w:lang w:eastAsia="ru-RU"/>
        </w:rPr>
        <w:t>МИНПРОСВЕЩЕНИЯ РОССИИ ПРОВЕДЁТ ДЕНЬ ЗАЩИТЫ ДЕТЕЙ В ОНЛАЙН-ФОРМАТЕ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Минпросвещения России совместно с порталом «Большая перемена» проводит масштабные мероприятия, посвящённые Дню защиты детей. Участников ждут праздничный марафон, вебинары, мастер-классы, акции и флешмобы, полезные уроки и встречи с интересными людьми. Часть мероприятий будет посвящена детям-сиротам и детям, оставшимся без попечения родителей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Минпросвещения России и Хор Турецкого представят совместный творческий проект «Пусть всегда будет солнце!». На площадке платформы Zoom песню с одноимённым названием исполнят солисты Хора и победители масштабных детских вокальных конкурсов, среди которых дети с нарушениями слуха.</w:t>
      </w:r>
    </w:p>
    <w:p>
      <w:pPr>
        <w:pStyle w:val="Style14"/>
        <w:shd w:fill="FFFFFF" w:val="clear"/>
        <w:spacing w:before="0" w:after="280"/>
        <w:rPr/>
      </w:pPr>
      <w:r>
        <w:rPr>
          <w:rFonts w:cs="Segoe UI" w:ascii="Segoe UI" w:hAnsi="Segoe UI"/>
          <w:color w:val="373A3C"/>
          <w:sz w:val="19"/>
          <w:szCs w:val="19"/>
        </w:rPr>
        <w:t>Центр защиты прав и интересов детей Минпросвещения России проводит ряд мероприятий, включающих цикл вебинаров по реализации Десятилетия детства, флешмоб #ПраваДетей, викторины и мастер-классы. Полный перечень мероприятий </w:t>
      </w:r>
      <w:hyperlink r:id="rId2" w:tgtFrame="_blank">
        <w:r>
          <w:rPr>
            <w:rStyle w:val="InternetLink"/>
            <w:rFonts w:cs="Segoe UI" w:ascii="Segoe UI" w:hAnsi="Segoe UI"/>
            <w:color w:val="E75A5A"/>
            <w:sz w:val="19"/>
            <w:szCs w:val="19"/>
          </w:rPr>
          <w:t>опубликован на сайте</w:t>
        </w:r>
      </w:hyperlink>
      <w:r>
        <w:rPr>
          <w:rFonts w:cs="Segoe UI" w:ascii="Segoe UI" w:hAnsi="Segoe UI"/>
          <w:color w:val="373A3C"/>
          <w:sz w:val="19"/>
          <w:szCs w:val="19"/>
        </w:rPr>
        <w:t>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Совместно с Минкомсвязью и организацией «Цифровая экономика» в партнёрстве с ведущими технологическими компаниями Минпросвещения проведёт Всероссийский открытый урок по кибербезопасности с участием заместителя Министра просвещения Татьяны Васильевой.</w:t>
      </w:r>
    </w:p>
    <w:p>
      <w:pPr>
        <w:pStyle w:val="Style14"/>
        <w:shd w:fill="FFFFFF" w:val="clear"/>
        <w:spacing w:before="0" w:after="280"/>
        <w:rPr/>
      </w:pPr>
      <w:r>
        <w:rPr>
          <w:rFonts w:cs="Segoe UI" w:ascii="Segoe UI" w:hAnsi="Segoe UI"/>
          <w:color w:val="373A3C"/>
          <w:sz w:val="19"/>
          <w:szCs w:val="19"/>
        </w:rPr>
        <w:t>Ключевым событием 1 июня станет масштабный Всероссийский онлайн-фестиваль «Большая перемена», организованный на площадке сообщества </w:t>
      </w:r>
      <w:hyperlink r:id="rId3" w:tgtFrame="_blank">
        <w:r>
          <w:rPr>
            <w:rStyle w:val="InternetLink"/>
            <w:rFonts w:cs="Segoe UI" w:ascii="Segoe UI" w:hAnsi="Segoe UI"/>
            <w:color w:val="E75A5A"/>
            <w:sz w:val="19"/>
            <w:szCs w:val="19"/>
          </w:rPr>
          <w:t>vk.com/bpcontest</w:t>
        </w:r>
      </w:hyperlink>
      <w:r>
        <w:rPr>
          <w:rFonts w:cs="Segoe UI" w:ascii="Segoe UI" w:hAnsi="Segoe UI"/>
          <w:color w:val="373A3C"/>
          <w:sz w:val="19"/>
          <w:szCs w:val="19"/>
        </w:rPr>
        <w:t> в соцсети «ВКонтакте»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Марафон откроет Первый заместитель Руководителя Администрации Президента Сергей Кириенко. В 14 часов на интересующие школьников и студентов вопросы в прямом эфире ответит Министр просвещения Сергей Кравцов.</w:t>
      </w:r>
    </w:p>
    <w:p>
      <w:pPr>
        <w:pStyle w:val="Style14"/>
        <w:shd w:fill="FFFFFF" w:val="clear"/>
        <w:spacing w:before="0" w:after="280"/>
        <w:rPr/>
      </w:pPr>
      <w:r>
        <w:rPr>
          <w:rFonts w:cs="Segoe UI" w:ascii="Segoe UI" w:hAnsi="Segoe UI"/>
          <w:color w:val="373A3C"/>
          <w:sz w:val="19"/>
          <w:szCs w:val="19"/>
        </w:rPr>
        <w:t>Команда арт-кластера «Таврида» при участии российских артистов проведёт свыше 500 мастер-классов по нескольким творческим направлениям для детей-сирот и детей, оставшихся без попечения родителей. В программе фестиваля – запуск нового образовательного проекта «Большой перемены» в соцсети «ВКонтакте», старт специальной литературной недели «ПостЭпидемия», массового квиза от Российского движения школьников и проекта «Родительский лекторий», а также флешмобы #СтартвЛето, #УчительЯСкучаю, #ВсеМыДети и многое другое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Фестиваль завершится праздничным онлайн-концертом с российскими звёздами, который состоится при участии шоу «Ночной контакт». Содружество выпускников детских домов «Дети всей страны» при поддержке Минпросвещения России и Минтруда России проведёт акцию «Так просто быть рядом!», в рамках которой известные артисты, спортсмены и общественные деятели встретятся в режиме онлайн с 10 000 воспитанников 300 российских организаций для детей-сирот и детей, оставшихся без попечения родителей, и специальных учебно-воспитательных учреждений. Ребят ждёт утренняя зарядка с Александром Овечкиным, Виталием Фридзоном, Александром Самедовым, Андреем Рожковым. В прямом эфире они пообщаются со Станиславом Дужниковым, Андреем Рожковым, Екатериной Волковой, Егором Дроновым и другими артистами. Кроме того, юные зрители примут участие в специальном кулинарном мастер-классе шеф-повара и телеведущего Константина Ивлева и мастер-классе Всероссийского студенческого корпуса спасателей.</w:t>
      </w:r>
    </w:p>
    <w:p>
      <w:pPr>
        <w:pStyle w:val="Style14"/>
        <w:shd w:fill="FFFFFF" w:val="clear"/>
        <w:spacing w:before="0" w:after="280"/>
        <w:rPr/>
      </w:pPr>
      <w:r>
        <w:rPr>
          <w:rFonts w:cs="Segoe UI" w:ascii="Segoe UI" w:hAnsi="Segoe UI"/>
          <w:color w:val="373A3C"/>
          <w:sz w:val="19"/>
          <w:szCs w:val="19"/>
        </w:rPr>
        <w:t>Мероприятия стартуют в 8:00 по московскому времени и будут транслироваться на </w:t>
      </w:r>
      <w:hyperlink r:id="rId4" w:tgtFrame="_blank">
        <w:r>
          <w:rPr>
            <w:rStyle w:val="InternetLink"/>
            <w:rFonts w:cs="Segoe UI" w:ascii="Segoe UI" w:hAnsi="Segoe UI"/>
            <w:color w:val="E75A5A"/>
            <w:sz w:val="19"/>
            <w:szCs w:val="19"/>
          </w:rPr>
          <w:t>YouTube-канале Содружества выпускников детских домов «Дети всей страны»</w:t>
        </w:r>
      </w:hyperlink>
      <w:r>
        <w:rPr>
          <w:rFonts w:cs="Segoe UI" w:ascii="Segoe UI" w:hAnsi="Segoe UI"/>
          <w:color w:val="373A3C"/>
          <w:sz w:val="19"/>
          <w:szCs w:val="19"/>
        </w:rPr>
        <w:t>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В социальных сетях в рамках акции #ДетскиеМечты дети-сироты и дети, оставшиеся без попечения родителей, запишут короткие видеоролики о том, кем хотят стать, когда вырастут, и чего хотят достигнуть в будущем. А для всех семей страны Фонд Андрея Первозванного и Диана Гурцкая проведут Всероссийский семейный флешмоб «День детей и родительского счастья». Лучшее семейное музыкальное исполнение или креативное семейное фото пользователи соцсетей отберут 5 июня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  <w:t>Анонсирование всех мероприятий уже стартовало в официальных сообществах Минпросвещения России в социальных сетях. Там же будет проходить трансляция ключевых мероприятий.</w:t>
      </w:r>
    </w:p>
    <w:p>
      <w:pPr>
        <w:pStyle w:val="Normal"/>
        <w:spacing w:before="0" w:after="160"/>
        <w:rPr>
          <w:rFonts w:ascii="Segoe UI" w:hAnsi="Segoe UI" w:cs="Segoe UI"/>
          <w:color w:val="373A3C"/>
          <w:sz w:val="19"/>
          <w:szCs w:val="19"/>
        </w:rPr>
      </w:pPr>
      <w:r>
        <w:rPr>
          <w:rFonts w:cs="Segoe UI" w:ascii="Segoe UI" w:hAnsi="Segoe UI"/>
          <w:color w:val="373A3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prc.ru/news/meropriyatiya-k-mezhdunarodnomu-dnyu-zashhity-detej/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www.youtube.com/channel/UCaU4KjhGN8lDY1fgof36_W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Пользователь Windows</dc:creator>
  <dc:description/>
  <dc:language>en-US</dc:language>
  <cp:lastModifiedBy>Пользователь Windows</cp:lastModifiedBy>
  <dcterms:modified xsi:type="dcterms:W3CDTF">2020-06-01T08:59:00Z</dcterms:modified>
  <cp:revision>1</cp:revision>
  <dc:subject/>
  <dc:title/>
</cp:coreProperties>
</file>