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6 » февраля 2020 г.                                                                       № 1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практ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управления образования администрации Ивнянского района, планом мероприятий управления образования администрации Ивнянского района  по межкурсовому сопровождению педагогов по обеспечению ФГОС ДО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11 февраля 2020 года практический семинар для старших воспитателей, воспитателей  дошкольных образовательных организаций,  реализующих образовательные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вести районный семинар на базе МБДОУ детский сад общеразвивающего вида «Солнышко» с.Новенькое Ивнянского район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программу семинар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Исполняющему заведующего МБДОУ детский сад общеразвивающего вида «Солнышко» с.Новенькое Кузнецовой Т.Г. создать необходимые условия для проведения районного семин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Для поездки использовать транспорт МБОУ «СОШ №2 п. Ивня» ПАЗ 33205370 государственный номер Н 607 ОХ. Отъезд от «Дома пионеров» в 09.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Директору МКУ «Центра бухгалтерского обслуживания и ресурсного обеспечения сферы образования» Бабаниной Г.В. выделить денежные средства согласно прилагаемой смете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исполнением данного приказа  возложить на начальника отдела дошкольного и общего образования МКУ «Управление образования» Дьячкову Л.В.</w:t>
      </w:r>
      <w:bookmarkStart w:id="0" w:name="_GoBack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77"/>
        <w:gridCol w:w="2918"/>
      </w:tblGrid>
      <w:tr>
        <w:trPr>
          <w:trHeight w:val="1812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КУ «Управление образования»</w:t>
      </w:r>
    </w:p>
    <w:p>
      <w:pPr>
        <w:pStyle w:val="Normal"/>
        <w:jc w:val="right"/>
        <w:rPr/>
      </w:pPr>
      <w:r>
        <w:rPr/>
        <w:t>от 30.01.2020 г. №125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актического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«Организация непосредственно образовательной деятельности с детьми в дошкольных образовательных организациях».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– 11 февраля 2020 года, начало мероприятия – 10.00 час.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ДОУ детский сад общеразвивающего вида «Солнышко» с. Новенькое  Ивнянского района Белгород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 xml:space="preserve">: повысить профессиональную компетентность педагогов по организации образовательного процесса. </w:t>
      </w:r>
    </w:p>
    <w:p>
      <w:pPr>
        <w:pStyle w:val="Normal"/>
        <w:rPr/>
      </w:pPr>
      <w:r>
        <w:rPr>
          <w:b/>
          <w:sz w:val="28"/>
          <w:szCs w:val="28"/>
        </w:rPr>
        <w:t>Целевая категория:</w:t>
      </w:r>
      <w:r>
        <w:rPr>
          <w:sz w:val="28"/>
          <w:szCs w:val="28"/>
        </w:rPr>
        <w:t xml:space="preserve"> старшие воспитатели, воспитатели дошкольных  образовательных организаций, реализующих образовательные программы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43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Г., и.о. заведующего МБДОУ детский сад общеразвивающего вида «Солнышко» с. Новень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 10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В., старший администратор  отдела дошкольного и общего образования МКУ «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едагогическая нахо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ый просмотр педагогического мероприятия с детьми,  область художественно-эстетическое развитие,                                    рисование  в разновозрастной общеразвивающей группе от 3-5лет,  тема: «Парашютисты»,  (смешанная техника: восковые мелки +акварель)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дотьева Наталья Сергеевна, воспитатель МБДОУ детский сад общеразвивающего вида «Солнышко» с.Новенькое Ивнянского района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 10.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просмотр, педагогического мероприятия с детьми, область социально-коммуникативное развитие,                                  тема: «В гостях у белочки», развитие познавательно—психических процессов, коммуникативных и игровых навыков у детей трехлетнего возраст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акова Елена Григорьевна, педагог –психолог</w:t>
            </w:r>
            <w:r>
              <w:rPr>
                <w:sz w:val="28"/>
                <w:szCs w:val="28"/>
              </w:rPr>
              <w:t xml:space="preserve"> МБДОУ детский сад общеразвивающего вида «Солнышко» с.Новенькое Ивнянского района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ый просмотр, педагогического мероприятия с детьми, область, познавательное развитие,   развитие математических представлений в разновозрастной общеразвивающей группе  5-7лет, тема: «Путешествие по островам в поисках сокровищ»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лгова Ирина Викторовна,</w:t>
            </w:r>
            <w:r>
              <w:rPr>
                <w:sz w:val="28"/>
                <w:szCs w:val="28"/>
              </w:rPr>
              <w:t xml:space="preserve"> воспитатель МБДОУ детский сад общеразвивающего вида «Солнышко» с.Новенькое Ивнянского района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ый просмотр, педагогического мероприятия с детьми, область, художественно-эстетическое развитие,                                 музыкальное развитие в разновозрастной общеразвивающей группе 5-7лет, тема «Бравые солдаты»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Татьяна Маметовна, музыкеальный руководитель МБДОУ детский сад общеразвивающего вида «Солнышко» с.Новенькое Ивнянского района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-13-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углый стол « Анализ и самоанализ проведенных  мероприяти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В., старший администратор  отдела дошкольного и общего образования МКУ «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В., старший администратор  отдела дошкольного и общего образования МКУ «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нестерова</dc:creator>
  <dc:description/>
  <cp:keywords/>
  <dc:language>en-US</dc:language>
  <cp:lastModifiedBy>нестерова</cp:lastModifiedBy>
  <cp:lastPrinted>2003-01-09T20:00:00Z</cp:lastPrinted>
  <dcterms:modified xsi:type="dcterms:W3CDTF">2020-02-13T06:35:00Z</dcterms:modified>
  <cp:revision>122</cp:revision>
  <dc:subject/>
  <dc:title>УПРАВЛЕНИЕ ОБРАЗОВАНИЯ АДМИНИСТРАЦИИ  ИВНЯНСКОГО РАЙОНА</dc:title>
</cp:coreProperties>
</file>