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1</w:t>
      </w:r>
    </w:p>
    <w:p>
      <w:pPr>
        <w:pStyle w:val="Normal"/>
        <w:jc w:val="right"/>
        <w:rPr>
          <w:b/>
          <w:b/>
        </w:rPr>
      </w:pPr>
      <w:r>
        <w:rPr>
          <w:b/>
        </w:rPr>
        <w:t>к приказу  управления образования</w:t>
      </w:r>
    </w:p>
    <w:p>
      <w:pPr>
        <w:pStyle w:val="Normal"/>
        <w:jc w:val="right"/>
        <w:rPr>
          <w:b/>
          <w:b/>
        </w:rPr>
      </w:pPr>
      <w:r>
        <w:rPr>
          <w:b/>
        </w:rPr>
        <w:t>от 06.03..2019г № 376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тоговый протокол</w:t>
        <w:br/>
        <w:t>второго туры муниципального  этапа  фестиваля « Мозаика детства»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 номинации «Художественное слово»</w:t>
      </w:r>
    </w:p>
    <w:tbl>
      <w:tblPr>
        <w:tblW w:w="13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4"/>
        <w:gridCol w:w="1967"/>
        <w:gridCol w:w="728"/>
        <w:gridCol w:w="803"/>
        <w:gridCol w:w="416"/>
        <w:gridCol w:w="418"/>
        <w:gridCol w:w="416"/>
        <w:gridCol w:w="416"/>
        <w:gridCol w:w="416"/>
        <w:gridCol w:w="416"/>
        <w:gridCol w:w="1679"/>
        <w:gridCol w:w="1149"/>
      </w:tblGrid>
      <w:tr>
        <w:trPr/>
        <w:tc>
          <w:tcPr>
            <w:tcW w:w="4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именование ДОУ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Ф.И. конкурсанта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0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Количество баллов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Итого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баллов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есто</w:t>
            </w:r>
          </w:p>
        </w:tc>
      </w:tr>
      <w:tr>
        <w:trPr/>
        <w:tc>
          <w:tcPr>
            <w:tcW w:w="4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уктурное подразделение -Детский сад МБОУ «Богатенская ООШ»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банин Валерий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</w:t>
            </w:r>
          </w:p>
        </w:tc>
      </w:tr>
      <w:tr>
        <w:trPr>
          <w:trHeight w:val="401" w:hRule="atLeast"/>
        </w:trPr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ДОУ детский сад « Колокольчик» с. Вознесеновка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финов Кирилл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</w:t>
            </w:r>
          </w:p>
        </w:tc>
      </w:tr>
      <w:tr>
        <w:trPr/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ДОУ детский сад « Алёнушка» с.Владимировка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асова Ульяна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</w:t>
            </w:r>
          </w:p>
        </w:tc>
      </w:tr>
      <w:tr>
        <w:trPr/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ДОУ детский сад « Алёнушка» с.Владимировка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утова Любовь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</w:t>
            </w:r>
          </w:p>
        </w:tc>
      </w:tr>
      <w:tr>
        <w:trPr/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ДОУ ЦРР-детский сад «Сказка» п.Ивня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никова Мария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</w:t>
            </w:r>
          </w:p>
        </w:tc>
      </w:tr>
      <w:tr>
        <w:trPr/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ДОУ ЦРР-детский сад « Сказка» п.Ивня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огова Валерия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место</w:t>
            </w:r>
          </w:p>
        </w:tc>
      </w:tr>
      <w:tr>
        <w:trPr/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ДОУ ЦРР-детский сад « Сказка» п.Ивня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банина Полина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</w:t>
            </w:r>
          </w:p>
        </w:tc>
      </w:tr>
      <w:tr>
        <w:trPr/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ДОУ ЦРР-детский сад « Сказка» п.Ивня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ноградова Александра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</w:t>
            </w:r>
          </w:p>
        </w:tc>
      </w:tr>
      <w:tr>
        <w:trPr/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ДОУ ЦРР-детский сад « Сказка» п.Ивня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шина Анастасия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</w:t>
            </w:r>
          </w:p>
        </w:tc>
      </w:tr>
      <w:tr>
        <w:trPr/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уктурное подразделение -Детский сад МБОУ « СОШ №2 п.Ивня»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пова Елена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</w:t>
            </w:r>
          </w:p>
        </w:tc>
      </w:tr>
      <w:tr>
        <w:trPr/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ДОУ детский сад «Теремок» с.Кочетовка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ляхова Мария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место</w:t>
            </w:r>
          </w:p>
        </w:tc>
      </w:tr>
      <w:tr>
        <w:trPr/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БДОУ детский сад общеразвивающего вида «Солнышко» с.Новенькое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утов Дмитрий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</w:t>
            </w:r>
          </w:p>
        </w:tc>
      </w:tr>
      <w:tr>
        <w:trPr/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труктурное подразделение – Детский сад  МБОУ « Песчанская СОШ»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ербинин Максим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место</w:t>
            </w:r>
          </w:p>
        </w:tc>
      </w:tr>
      <w:tr>
        <w:trPr/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труктурное подразделение – Детский сад  МБОУ « Песчанская СОШ»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аваев Ярослав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место</w:t>
            </w:r>
          </w:p>
        </w:tc>
      </w:tr>
      <w:tr>
        <w:trPr/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уктурное подразделение – Детский сад  МБОУ « Песчанская СОШ»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ьшикова Арина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</w:t>
            </w:r>
          </w:p>
        </w:tc>
      </w:tr>
      <w:tr>
        <w:trPr/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уктурное подразделение – Детский сад  МБОУ « Покровская ООШ»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курин Денис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</w:t>
            </w:r>
          </w:p>
        </w:tc>
      </w:tr>
      <w:tr>
        <w:trPr>
          <w:trHeight w:val="153" w:hRule="atLeast"/>
        </w:trPr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ДОУ детский сад « Малыш» с.Сафоновка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нова Анна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ДОУ детский сад «Капелька» с.Сырцево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рлева Дарья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ДОУ детский сад « Петушок» с.Хомутцы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гова Любовь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место</w:t>
            </w:r>
          </w:p>
        </w:tc>
      </w:tr>
      <w:tr>
        <w:trPr/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ДОУ детский сад « Антошка» с.Федчевка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нзерова Виктория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 xml:space="preserve">Итоговый протокол </w:t>
        <w:br/>
        <w:t xml:space="preserve"> второго туры муниципального  этапа  фестиваля « Мозаика детства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номинации «Вокал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29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0"/>
        <w:gridCol w:w="2309"/>
        <w:gridCol w:w="557"/>
        <w:gridCol w:w="586"/>
        <w:gridCol w:w="416"/>
        <w:gridCol w:w="416"/>
        <w:gridCol w:w="416"/>
        <w:gridCol w:w="532"/>
        <w:gridCol w:w="532"/>
        <w:gridCol w:w="489"/>
        <w:gridCol w:w="851"/>
        <w:gridCol w:w="1277"/>
      </w:tblGrid>
      <w:tr>
        <w:trPr/>
        <w:tc>
          <w:tcPr>
            <w:tcW w:w="4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ДОУ</w:t>
            </w:r>
          </w:p>
        </w:tc>
        <w:tc>
          <w:tcPr>
            <w:tcW w:w="2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.И. конкурсанта</w:t>
            </w:r>
          </w:p>
        </w:tc>
        <w:tc>
          <w:tcPr>
            <w:tcW w:w="39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Количество балл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Итого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алло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о</w:t>
            </w:r>
          </w:p>
        </w:tc>
      </w:tr>
      <w:tr>
        <w:trPr/>
        <w:tc>
          <w:tcPr>
            <w:tcW w:w="4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6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ДОУ детский сад « Колокольчик» с. Вознесеновка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ведева Анастасия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</w:t>
            </w:r>
          </w:p>
        </w:tc>
      </w:tr>
      <w:tr>
        <w:trPr>
          <w:trHeight w:val="296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ДОУ детский сад « Колокольчик» с. Вознесеновка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юкарева Анастасия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</w:t>
            </w:r>
          </w:p>
        </w:tc>
      </w:tr>
      <w:tr>
        <w:trPr/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ДОУ детский сад « Алёнушка» с.Владимировка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хова Варвара и Тарасова Ульяна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</w:t>
            </w:r>
          </w:p>
        </w:tc>
      </w:tr>
      <w:tr>
        <w:trPr/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уктурное подразделение – Детский сад МБОУ «Драгунская ООШ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юков Назар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место</w:t>
            </w:r>
          </w:p>
        </w:tc>
      </w:tr>
      <w:tr>
        <w:trPr>
          <w:trHeight w:val="693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ДОУ ЦРР-детский сад «Сказка» п.Ивн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широва Варвара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место</w:t>
            </w:r>
          </w:p>
        </w:tc>
      </w:tr>
      <w:tr>
        <w:trPr/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ДОУ ЦРР-детский сад «Сказка» п.Ивня 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шина Анастасия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место</w:t>
            </w:r>
          </w:p>
        </w:tc>
      </w:tr>
      <w:tr>
        <w:trPr/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ДОУ ЦРР-детский сад « Сказка» п.Ивня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лмачева Ксения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место</w:t>
            </w:r>
          </w:p>
        </w:tc>
      </w:tr>
      <w:tr>
        <w:trPr/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ДОУ детский сад « Улыбка» с.Курасов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утова Кира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</w:t>
            </w:r>
          </w:p>
        </w:tc>
      </w:tr>
      <w:tr>
        <w:trPr/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БДОУ детский сад «Улыбка» с.Курасовка «ТРИО»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даков Владимир, Балашов Николай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пеко Кирилл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</w:t>
            </w:r>
          </w:p>
        </w:tc>
      </w:tr>
      <w:tr>
        <w:trPr/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ДОУ детский сад общеразвивающего вида «Солнышко с.Новенькое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анова Евгения и Василенко Кирилл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место</w:t>
            </w:r>
          </w:p>
        </w:tc>
      </w:tr>
      <w:tr>
        <w:trPr/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ДОУ детский сад « Малыш» с.Сафонов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ведченко Валерия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</w:t>
            </w:r>
          </w:p>
        </w:tc>
      </w:tr>
      <w:tr>
        <w:trPr/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ДОУ детский сад «Петушок» с.Хомутцы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гурова Кристина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</w:t>
            </w:r>
          </w:p>
        </w:tc>
      </w:tr>
      <w:tr>
        <w:trPr/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ДОУ детский сад «Антошка» с.Федчевка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откова Мирослава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>Итоговый протокол</w:t>
        <w:br/>
        <w:t xml:space="preserve"> второго туры муниципального  этапа  фестиваля « Мозаика детства»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 номинации «Хореография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26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3"/>
        <w:gridCol w:w="616"/>
        <w:gridCol w:w="562"/>
        <w:gridCol w:w="459"/>
        <w:gridCol w:w="416"/>
        <w:gridCol w:w="416"/>
        <w:gridCol w:w="416"/>
        <w:gridCol w:w="533"/>
        <w:gridCol w:w="801"/>
        <w:gridCol w:w="849"/>
        <w:gridCol w:w="1147"/>
      </w:tblGrid>
      <w:tr>
        <w:trPr/>
        <w:tc>
          <w:tcPr>
            <w:tcW w:w="6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ДОУ</w:t>
            </w:r>
          </w:p>
        </w:tc>
        <w:tc>
          <w:tcPr>
            <w:tcW w:w="42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чество баллов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Итого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аллов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о</w:t>
            </w:r>
          </w:p>
        </w:tc>
      </w:tr>
      <w:tr>
        <w:trPr/>
        <w:tc>
          <w:tcPr>
            <w:tcW w:w="6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ДОУ Центр развития ребенка -детский сад « Сказка» п.Ивня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место</w:t>
            </w:r>
          </w:p>
        </w:tc>
      </w:tr>
      <w:tr>
        <w:trPr/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уктурное подразделение -Детский сад «СОШ №2п.Ивня»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</w:t>
            </w:r>
          </w:p>
        </w:tc>
      </w:tr>
      <w:tr>
        <w:trPr/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ДОУ детский сад «Улыбка» с.Курасовка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</w:t>
            </w:r>
          </w:p>
        </w:tc>
      </w:tr>
      <w:tr>
        <w:trPr/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ДОУ детский сад общеразвивающего вида « Солнышко с.Новенькое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</w:t>
            </w:r>
          </w:p>
        </w:tc>
      </w:tr>
      <w:tr>
        <w:trPr/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-ДС МБОУ « Покровская ООШ»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</w:t>
            </w:r>
          </w:p>
        </w:tc>
      </w:tr>
      <w:tr>
        <w:trPr/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ДОУ детский сад «Петушок»  с.Хомутцы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место</w:t>
            </w:r>
          </w:p>
        </w:tc>
      </w:tr>
      <w:tr>
        <w:trPr/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ДОУ детский сад «Антошка» с.Федчевка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место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>Итоговый протокол</w:t>
        <w:br/>
        <w:t xml:space="preserve"> второго туры муниципального  этапа  фестиваля « Мозаика детства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номинации «Детский оркестр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14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481"/>
        <w:gridCol w:w="426"/>
        <w:gridCol w:w="501"/>
        <w:gridCol w:w="416"/>
        <w:gridCol w:w="416"/>
        <w:gridCol w:w="416"/>
        <w:gridCol w:w="573"/>
        <w:gridCol w:w="416"/>
        <w:gridCol w:w="833"/>
        <w:gridCol w:w="18"/>
        <w:gridCol w:w="1036"/>
      </w:tblGrid>
      <w:tr>
        <w:trPr>
          <w:trHeight w:val="404" w:hRule="atLeast"/>
        </w:trPr>
        <w:tc>
          <w:tcPr>
            <w:tcW w:w="5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ДОУ</w:t>
            </w:r>
          </w:p>
        </w:tc>
        <w:tc>
          <w:tcPr>
            <w:tcW w:w="36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Количество баллов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Итого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аллов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о</w:t>
            </w:r>
          </w:p>
        </w:tc>
      </w:tr>
      <w:tr>
        <w:trPr/>
        <w:tc>
          <w:tcPr>
            <w:tcW w:w="5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ДОУ Центр развития ребенка -детский сад « Сказка» п.Ивн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место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ДОУ детский сад « Улыбка» с.Курасовка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место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032" w:type="dxa"/>
        <w:jc w:val="left"/>
        <w:tblInd w:w="13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5"/>
        <w:gridCol w:w="3402"/>
        <w:gridCol w:w="4395"/>
      </w:tblGrid>
      <w:tr>
        <w:trPr/>
        <w:tc>
          <w:tcPr>
            <w:tcW w:w="3235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Члены жюри: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щерякова Л.В.- начальник кадровой службы управления образования;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карбаненко О.О.- музыкальный руководитель МДОУ ЦРР-д/с «Сказка» п.Ивня, </w:t>
            </w:r>
          </w:p>
        </w:tc>
        <w:tc>
          <w:tcPr>
            <w:tcW w:w="439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ковенко Л.В.- музыкальный руководитель МБДОУ д/с «Солнышко» с.Новенькое</w:t>
            </w:r>
          </w:p>
        </w:tc>
      </w:tr>
      <w:tr>
        <w:trPr/>
        <w:tc>
          <w:tcPr>
            <w:tcW w:w="323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тырева М.А. - методист  управления образования;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лихова И.В.- музыкальный руководитель структурного подразделения- Детский сад МБОУ «СОШ №2 п.Ивня»,</w:t>
            </w:r>
          </w:p>
        </w:tc>
        <w:tc>
          <w:tcPr>
            <w:tcW w:w="439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3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гинцева И.М.- методист управления образования;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арцева  О.Ю- музыкальный руководитель МБДОУ детский сад «Колокольчик» с.Вознесеновка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71" w:hRule="atLeast"/>
        </w:trPr>
        <w:tc>
          <w:tcPr>
            <w:tcW w:w="3235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илина Т.И.- воспитатель МБДОУ детский сад «Родничок» с.Верхопенье,________________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 xml:space="preserve">Итоговый протокол </w:t>
        <w:br/>
        <w:t>второго туры муниципального  этапа  фестиваля « Мозаика детства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номинации « Интеллектуальный конкурс « Умное поколение - интеллект 0+»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</w:t>
      </w:r>
    </w:p>
    <w:tbl>
      <w:tblPr>
        <w:tblW w:w="12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7"/>
        <w:gridCol w:w="416"/>
        <w:gridCol w:w="851"/>
        <w:gridCol w:w="416"/>
        <w:gridCol w:w="516"/>
        <w:gridCol w:w="416"/>
        <w:gridCol w:w="496"/>
        <w:gridCol w:w="849"/>
        <w:gridCol w:w="1076"/>
      </w:tblGrid>
      <w:tr>
        <w:trPr/>
        <w:tc>
          <w:tcPr>
            <w:tcW w:w="7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лное наименование ДОУ</w:t>
            </w:r>
          </w:p>
        </w:tc>
        <w:tc>
          <w:tcPr>
            <w:tcW w:w="3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чество баллов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Итого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аллов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о</w:t>
            </w:r>
          </w:p>
        </w:tc>
      </w:tr>
      <w:tr>
        <w:trPr/>
        <w:tc>
          <w:tcPr>
            <w:tcW w:w="7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ДОУ Центр развития ребенка-детский сад « Сказка» п.Ивн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мест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ДОУ детский сад общеразвивающего вида  « Родничок» с.Верхопень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мест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ДОУ детский сад  общеразвивающего вида « Солнышко с.Новенько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место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 xml:space="preserve">Итоговый протокол </w:t>
        <w:br/>
        <w:t>второго туры муниципального  этапа  фестиваля « Мозаика детства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номинации « Спартакиада « Быстрее, выше, сильне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23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1"/>
        <w:gridCol w:w="471"/>
        <w:gridCol w:w="619"/>
        <w:gridCol w:w="533"/>
        <w:gridCol w:w="416"/>
        <w:gridCol w:w="416"/>
        <w:gridCol w:w="835"/>
        <w:gridCol w:w="790"/>
        <w:gridCol w:w="1402"/>
      </w:tblGrid>
      <w:tr>
        <w:trPr/>
        <w:tc>
          <w:tcPr>
            <w:tcW w:w="6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лное наименование  ДОУ</w:t>
            </w:r>
          </w:p>
        </w:tc>
        <w:tc>
          <w:tcPr>
            <w:tcW w:w="32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аллов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 xml:space="preserve">Итого баллов          Место      </w:t>
            </w:r>
          </w:p>
        </w:tc>
      </w:tr>
      <w:tr>
        <w:trPr/>
        <w:tc>
          <w:tcPr>
            <w:tcW w:w="6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МДОУ ЦРР-детский сад « Сказка» п.Ивня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место</w:t>
            </w:r>
          </w:p>
        </w:tc>
      </w:tr>
      <w:tr>
        <w:trPr/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ДОУ детский сад общеразвивающего вида  « Родничок» с.Верхопенье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место</w:t>
            </w:r>
          </w:p>
        </w:tc>
      </w:tr>
      <w:tr>
        <w:trPr/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ДОУ детский сад  общеразвивающего вида « Солнышко с.Новенькое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 место</w:t>
            </w:r>
          </w:p>
        </w:tc>
      </w:tr>
      <w:tr>
        <w:trPr/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ДОУ детский сад « Петушок» с.Хомутц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 место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</w:t>
      </w:r>
    </w:p>
    <w:tbl>
      <w:tblPr>
        <w:tblW w:w="11032" w:type="dxa"/>
        <w:jc w:val="left"/>
        <w:tblInd w:w="13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5"/>
        <w:gridCol w:w="3402"/>
        <w:gridCol w:w="4395"/>
      </w:tblGrid>
      <w:tr>
        <w:trPr/>
        <w:tc>
          <w:tcPr>
            <w:tcW w:w="3235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Члены жюри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ленко О.А-директор РЦРО Управления образования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бина Е.В.- воспитатель МБДОУдетский сад «Родничок» с.Верхопенье»</w:t>
            </w:r>
          </w:p>
        </w:tc>
        <w:tc>
          <w:tcPr>
            <w:tcW w:w="439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35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едведева Г.В.- директор РЦРО управления образования 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олгова И.В.- воспитатель МБДОУ детский сад «Солнышко» с.Новенькое </w:t>
            </w:r>
          </w:p>
        </w:tc>
        <w:tc>
          <w:tcPr>
            <w:tcW w:w="439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3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мская Л.Н.- методист управления образования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71" w:hRule="atLeast"/>
        </w:trPr>
        <w:tc>
          <w:tcPr>
            <w:tcW w:w="323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ченая С.П.-старший воспитатель МДОУ ЦРР-детский сад «Сказка» п.Ивня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3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0T05:07:00Z</dcterms:created>
  <dc:creator>нестерова</dc:creator>
  <dc:description/>
  <cp:keywords/>
  <dc:language>en-US</dc:language>
  <cp:lastModifiedBy>нестерова</cp:lastModifiedBy>
  <cp:lastPrinted>2019-05-14T18:46:00Z</cp:lastPrinted>
  <dcterms:modified xsi:type="dcterms:W3CDTF">2019-05-14T16:25:00Z</dcterms:modified>
  <cp:revision>38</cp:revision>
  <dc:subject/>
  <dc:title/>
</cp:coreProperties>
</file>