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 ИВ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7»  октября  2018 года </w:t>
        <w:tab/>
        <w:tab/>
        <w:tab/>
        <w:tab/>
        <w:tab/>
        <w:tab/>
        <w:tab/>
        <w:t>№7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о- орие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ланом управления проекта «Внедрение механизма наставничества в сфере образования Ивнянского района ( «Наставничество в образовании») и с целью повышения профессиональной компетентности педагогов, в рамках районного проекта Внедрение механизма наставничества в сфере образования Ивнянского района ( «Наставничество в образовании»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pacing w:val="60"/>
          <w:sz w:val="28"/>
          <w:szCs w:val="28"/>
        </w:rPr>
      </w:pPr>
      <w:r>
        <w:rPr>
          <w:bCs/>
          <w:sz w:val="28"/>
          <w:szCs w:val="28"/>
        </w:rPr>
        <w:t>ПРИКАЗЫВА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овести 01ноября 2018 года на базе МБДОУ детский сад общеразвивающего вида «Родничок» с.Верхопенье Ивнянского района  Белгородской области  районный практико- ориентированный семинар для педагогов  образовательных организаций, реализующих программу дошко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Утвердить программу семинара (прилагаетс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троль за исполнением данного приказа  возложить на директора РЦРО   управления образования О.А. Павленк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81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Приложение к приказу  управления образования администрации Ивнянского района</w:t>
      </w:r>
    </w:p>
    <w:p>
      <w:pPr>
        <w:pStyle w:val="Normal"/>
        <w:ind w:left="4111" w:hanging="0"/>
        <w:rPr/>
      </w:pPr>
      <w:r>
        <w:rPr/>
        <w:t>от 17.10.2018 года № 773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РОГРАММА  СЕМИ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«Активные методы работы ».</w:t>
      </w:r>
    </w:p>
    <w:p>
      <w:pPr>
        <w:pStyle w:val="Normal"/>
        <w:rPr/>
      </w:pPr>
      <w:r>
        <w:rPr>
          <w:b/>
          <w:bCs/>
        </w:rPr>
        <w:t>Участники</w:t>
      </w:r>
      <w:r>
        <w:rPr/>
        <w:t>: Педагоги образовательных организаций, реализующих образовательную программу дошкольного образования.</w:t>
      </w:r>
    </w:p>
    <w:p>
      <w:pPr>
        <w:pStyle w:val="Normal"/>
        <w:spacing w:before="280" w:after="0"/>
        <w:rPr/>
      </w:pPr>
      <w:r>
        <w:rPr>
          <w:b/>
          <w:bCs/>
        </w:rPr>
        <w:t>Сроки проведения</w:t>
      </w:r>
      <w:r>
        <w:rPr/>
        <w:t>:  01 ноября 2018 г. начало семинара : 9-00.</w:t>
      </w:r>
    </w:p>
    <w:p>
      <w:pPr>
        <w:pStyle w:val="Normal"/>
        <w:spacing w:before="280" w:after="0"/>
        <w:rPr/>
      </w:pPr>
      <w:r>
        <w:rPr>
          <w:b/>
        </w:rPr>
        <w:t>Отъезд от управления образования  администрации Ивнянского района: 8.30.</w:t>
      </w:r>
    </w:p>
    <w:p>
      <w:pPr>
        <w:pStyle w:val="Normal"/>
        <w:spacing w:before="280" w:after="0"/>
        <w:rPr/>
      </w:pPr>
      <w:r>
        <w:rPr>
          <w:b/>
          <w:bCs/>
        </w:rPr>
        <w:t>Место проведения</w:t>
      </w:r>
      <w:r>
        <w:rPr/>
        <w:t>: муниципальное бюджетное дошкольное образовательное учреждение детский сад общеразвивающего вида «Родничок» с.Верхопенье Ивнянского района Белгородской области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Контактные телефоны: </w:t>
      </w:r>
      <w:r>
        <w:rPr/>
        <w:t>тел.8-(47243) 46-5-76</w:t>
      </w:r>
    </w:p>
    <w:p>
      <w:pPr>
        <w:pStyle w:val="Normal"/>
        <w:spacing w:before="280" w:after="0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22"/>
        <w:gridCol w:w="2693"/>
        <w:gridCol w:w="206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</w:rPr>
              <w:t>Встреча и регистрация участников семинара</w:t>
            </w:r>
            <w:r>
              <w:rPr>
                <w:bCs/>
              </w:rPr>
              <w:t xml:space="preserve"> </w:t>
            </w:r>
            <w:r>
              <w:rPr/>
              <w:t>на базе</w:t>
            </w:r>
            <w:r>
              <w:rPr>
                <w:bCs/>
              </w:rPr>
              <w:t xml:space="preserve"> </w:t>
            </w:r>
            <w:r>
              <w:rPr/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нова Алла Александровна-</w:t>
            </w:r>
            <w:r>
              <w:rPr>
                <w:b/>
                <w:bCs/>
              </w:rPr>
              <w:t xml:space="preserve"> </w:t>
            </w:r>
            <w:r>
              <w:rPr/>
              <w:t>заведующий МБДО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семинара и привет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ерова Наталья Витальевна, методист РЦ РО управления образования администрации Ивнянского район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ая образовательная деятельность с использование техники скрапбукинг в работе с детьми (инклюзивное образова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вко Елена Андреевна, воспита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практических навыков у дошкольников  группы комбинированной направлен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ина Татьяна Ивановна, воспита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лепбук  с детьми старшего дошкольного возраста «Наша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зан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плюк Людмила Николаевна, воспита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вест игра по дорогам сказок с детьми стар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на Елена Васильевна, воспитатель МБДОУ 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>«Родничок» с.Верхоп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ые формы методической работы как средство повышения профессиональной компетенции педагогов Д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 Валентина Ивановна, старший воспитатель, МБДОУ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чок» с.Верхопенье</w:t>
            </w:r>
          </w:p>
        </w:tc>
      </w:tr>
      <w:tr>
        <w:trPr>
          <w:trHeight w:val="9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овой материал для формирования фонетических процессов у детей старшего дошкольного возраста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,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ева Валентина Ивановна, учитель-логопед,</w:t>
            </w:r>
            <w:r>
              <w:rPr>
                <w:b/>
              </w:rPr>
              <w:t xml:space="preserve"> </w:t>
            </w:r>
            <w:r>
              <w:rPr/>
              <w:t>МБДОУ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чок» с.Верхоп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ые методы организации работы с детьми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Наталья Владимировна-воспита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ДОУ детский сад общеразвивающего вида «Родничок»</w:t>
            </w:r>
            <w:r>
              <w:rPr>
                <w:b/>
              </w:rPr>
              <w:t xml:space="preserve"> </w:t>
            </w:r>
            <w:r>
              <w:rPr/>
              <w:t>с.Верхопень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45-12.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ефлек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дведение итогов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терова Наталья Витальевна, методист РЦРО управления образования администрации Ивня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2:00Z</dcterms:created>
  <dc:creator>нестерова</dc:creator>
  <dc:description/>
  <cp:keywords/>
  <dc:language>en-US</dc:language>
  <cp:lastModifiedBy>Пользователь Windows</cp:lastModifiedBy>
  <cp:lastPrinted>2018-11-01T09:07:00Z</cp:lastPrinted>
  <dcterms:modified xsi:type="dcterms:W3CDTF">2018-11-02T06:36:00Z</dcterms:modified>
  <cp:revision>80</cp:revision>
  <dc:subject/>
  <dc:title/>
</cp:coreProperties>
</file>