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правление образования администрации Ивнян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минар – совещание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ГАНИЗАЦИЯ ПРОВЕДЕНИЯ АНОНИМНОГО СОЦИАЛЬНО – ПСИХОЛОГИЧЕСКОГО ТЕСТИРОВАНИЯ  НА ДОБРОВОЛЬНОЙ ОСНОВЕ ОБУЧАЮЩИХСЯ 7-11 КЛАССОВ ОБЩЕОБРАЗОВАТЕЛЬНЫХ ОРГАНИЗАЦИЙ ИВНЯНСКОГО РАЙОНА  НА ПРЕДМЕТ РАННЕГО ВЫЯВЛЕНИЯ НЕМЕДИЦИНСКОГО ПОТРЕБЛЕНИЯ НАРКОТИЧЕСКИХ СРЕДСТВ И ПСИХОТРОПНЫХ ВЕЩЕСТВ  В 2017-2018 УЧ.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Ивня,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М А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104" w:hanging="0"/>
        <w:jc w:val="center"/>
        <w:rPr>
          <w:b/>
          <w:b/>
        </w:rPr>
      </w:pPr>
      <w:r>
        <w:rPr>
          <w:b/>
        </w:rPr>
        <w:t xml:space="preserve">семинара-совещания </w:t>
        <w:br/>
        <w:t xml:space="preserve">«Организация проведения анонимного </w:t>
        <w:br/>
        <w:t>социально-психологического тестирования на добровольной основе обучающихся 7-11 классов  общеобразовательных организаций Ивнянского района на предмет раннего выявления немедицинского потребления наркотических средств и  психотропных веществ в 2017/18 учебном году»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 </w:t>
      </w:r>
      <w:r>
        <w:rPr>
          <w:sz w:val="26"/>
          <w:szCs w:val="26"/>
        </w:rPr>
        <w:t>09 октября 2017 год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МБОУ «Ивнянская  средняя общеобразовательная школа №1» (актовый за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</w:rPr>
      </w:pPr>
      <w:r>
        <w:rPr>
          <w:b/>
        </w:rPr>
        <w:t xml:space="preserve">Начало: </w:t>
      </w:r>
      <w:r>
        <w:rPr>
          <w:sz w:val="26"/>
          <w:szCs w:val="26"/>
        </w:rPr>
        <w:t>10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Участники:</w:t>
      </w:r>
      <w:r>
        <w:rPr/>
        <w:t xml:space="preserve"> социальные педагоги  и педагоги – психологи, курирующие организацию и проведение  анонимного </w:t>
      </w:r>
      <w:r>
        <w:rPr>
          <w:sz w:val="26"/>
          <w:szCs w:val="26"/>
        </w:rPr>
        <w:t>социально-психологического тестирования в общеобразовательных организац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104" w:hanging="0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 в вопросах  организации и  проведения анонимного социально-психологического тестирования на добровольной основе обучающихся 7-11 классов  общеобразовательных организаций  на предмет раннего выявления немедицинского потребления наркотических средств и  психотропных веществ в 2017/18 учебном году, обсуждение проблемных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rPr/>
            </w:pPr>
            <w:r>
              <w:rPr/>
              <w:t>09.30-10.0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>Регистрация участнико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rPr/>
            </w:pPr>
            <w:r>
              <w:rPr/>
              <w:t>10.00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>Открытие семинара- совещания.</w:t>
            </w:r>
          </w:p>
        </w:tc>
      </w:tr>
      <w:tr>
        <w:trPr>
          <w:trHeight w:val="238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center"/>
              <w:rPr/>
            </w:pPr>
            <w:r>
              <w:rPr/>
              <w:t>10.00-10.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>Профилактические  медицинские осмотры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обучающихся в общеобразовательных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х района в целях раннего выяв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незаконного потребления наркотических средст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и психотропных вещ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right"/>
              <w:rPr/>
            </w:pPr>
            <w:r>
              <w:rPr>
                <w:b/>
                <w:i/>
              </w:rPr>
              <w:t>Махов Максим  Алексеевич,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рач-нарколог ОГБУЗ  «Ивнянская ЦРБ»</w:t>
            </w:r>
          </w:p>
        </w:tc>
      </w:tr>
      <w:tr>
        <w:trPr>
          <w:trHeight w:val="202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rPr/>
            </w:pPr>
            <w:r>
              <w:rPr/>
              <w:t>10.20.- 11.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>Об организации проведения анонимн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социально-психологического тестиров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школьников района  в 2017/18 уч. г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right"/>
              <w:rPr/>
            </w:pPr>
            <w:r>
              <w:rPr>
                <w:b/>
                <w:i/>
              </w:rPr>
              <w:t>Батырева Марина Александровна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right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методист управления образования</w:t>
              <w:tab/>
              <w:t>администрации Ивнянского райо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 xml:space="preserve">администрации Ивнянского район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center"/>
              <w:rPr/>
            </w:pPr>
            <w:r>
              <w:rPr/>
              <w:t>11.20.-11.4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>Анонимное социально – психологическое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тестирование на добровольной основе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обучающихся 7-11 классов на предмет ранн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выявления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наркотических средств и  психотропных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веществ в 2016/17 уч. г. как один из этапов в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системе комплексной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на территории МБОУ «Новенская СОШ» 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исова Оксана Васильевна,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center"/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педагог- психолог</w:t>
              <w:br/>
              <w:t xml:space="preserve">                                   МБОУ «Новенская СОШ»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ind w:right="-10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71190" cy="605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859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Admin</dc:creator>
  <dc:description/>
  <cp:keywords/>
  <dc:language>en-US</dc:language>
  <cp:lastModifiedBy>Admin</cp:lastModifiedBy>
  <cp:lastPrinted>2017-10-06T17:06:00Z</cp:lastPrinted>
  <dcterms:modified xsi:type="dcterms:W3CDTF">2017-10-11T06:23:00Z</dcterms:modified>
  <cp:revision>6</cp:revision>
  <dc:subject/>
  <dc:title/>
</cp:coreProperties>
</file>