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  <w:r>
        <w:rPr/>
        <w:t>На основании приказа управления образования администрации Ивнянского района  от 01.02.2017г. № 56 « О проведении районного семинара», 8 февраля 2017 года на базе МБДОУ детский сад общеразвивающего вида « Родничок» с.Верхопенье прошел семинар для руководителей ДОО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ограмма районного семина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семинара:   «</w:t>
      </w:r>
      <w:r>
        <w:rPr/>
        <w:t>Реализация   Программы развития ДОО, основные направления внедрения ФГОС ДО в деятельность дошкольной образовательной организации»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ата проведения</w:t>
      </w:r>
      <w:r>
        <w:rPr/>
        <w:t>:  08   февраля 2017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тегория слушателей</w:t>
      </w:r>
      <w:r>
        <w:rPr/>
        <w:t>: заведующие дошкольными образовательными организациям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сто проведения</w:t>
      </w:r>
      <w:r>
        <w:rPr/>
        <w:t>: МБДОУ  детский сад общеразвивающего вида «Родничок» с.Верхопенье Ивнянского района Белгородской области.</w:t>
      </w:r>
    </w:p>
    <w:p>
      <w:pPr>
        <w:pStyle w:val="Normal"/>
        <w:rPr/>
      </w:pPr>
      <w:r>
        <w:rPr>
          <w:b/>
        </w:rPr>
        <w:t>Заведующий</w:t>
      </w:r>
      <w:r>
        <w:rPr/>
        <w:t xml:space="preserve"> – Атанова Алла Александров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9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9.30-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Заезд и регистрация участников семин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Атанова А.А.- заведующий МБДОУ детский сад общеразвивающего вида« Родничок» с.Верхопенье Ивнянского района Белгород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0.00-10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ткрытие семин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Нестерова Н.В.-методист РЦ РО управления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0.05- 10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Программа развития  - нормативный документ ДО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Нестерова Н.В.-методист РЦ РО управления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0.20-11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Экскурсия по детскому саду с  фрагментами открытых мероприятий:            </w:t>
            </w:r>
          </w:p>
          <w:p>
            <w:pPr>
              <w:pStyle w:val="Normal"/>
              <w:rPr/>
            </w:pPr>
            <w:r>
              <w:rPr/>
              <w:t>1. Предметно-развивающая среда по системе М.Монтессори;</w:t>
            </w:r>
          </w:p>
          <w:p>
            <w:pPr>
              <w:pStyle w:val="Normal"/>
              <w:rPr/>
            </w:pPr>
            <w:r>
              <w:rPr/>
              <w:t>2. Просмотр открытого мероприятия  по  английскому языку               « Ситуативная  игра            « Завтрак» ( старшая группа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3. Беседа с детьми « Моя малая Родина- Верхопенье» (подготовительная группа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ина Т.И- воспитатель МБДОУ  детский сад общеразвивающего вида «Родничок» с.Верхопенье</w:t>
            </w:r>
          </w:p>
          <w:p>
            <w:pPr>
              <w:pStyle w:val="Normal"/>
              <w:rPr/>
            </w:pPr>
            <w:r>
              <w:rPr/>
              <w:t>Киряева В.И.- воспитатель МБДОУ  детский сад общеразвивающего вида «Родничок» с.Верхоп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кова Н.В.- .- воспитатель МБДОУ  детский сад общеразвивающего вида «Родничок» с.Верхоп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05-1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 результатах реализации Программы развития ДОО, основные направления внедрения ФГОС ДО в деятельность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Атанова А.А.- - заведующий МБДОУ детский сад общеразвивающего вида« Родничок» с.Верхопенье Ивнянского района Белгород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1.25-11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езентация Сайта ДОО в контексте  современных требо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Шабалина В.И.- старший воспитатель МБДОУ детский сад общеразвивающего вида« Родничок» с.Верхопенье Ивнянского района Белгородской област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1.40- 1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направления деятельности дошкольной образовательной организаци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« Визитная карточка детского сада « Родничок» с.Верхопень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Харченко О.В.- воспитатель МБДОУ  детский сад общеразвивающего вида «Родничок» с.Верхопень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«Физическое развитие» общеразвивающие упражнения с музыкальным сопровождение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ардашова Т.М.- воспитатель МБДОУ  детский сад общеразвивающего вида «Родничок» с.Верхопень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Познавательное развитие»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узыкальный этюд « Мое настрое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иряева В.И. - воспитатель МБДОУ  детский сад общеразвивающего вида «Родничок» с.Верхопень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еализация проекта « Дошкольник Белогорье в условиях ФГОС Д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Бабина Е.В.- воспитатель МБДОУ  детский сад общеразвивающего вида «Родничок» с.Верхопень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еализация парциональной программы « Белгородоведение» через музыкальную деятельнос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укшина О.Ю.-музыкальный руководитель  МБДОУ  детский сад общеразвивающего вида «Родничок» с.Верхопень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ектная деятельность : кадетская группа – юных инспекторов дорожного движ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оронкова Н.В.- .- воспитатель МБДОУ  детский сад общеразвивающего вида «Родничок» с.Верхопень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2.10-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едение итога семина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ефлек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стерова Н.В. методист РЦ РО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2:00Z</dcterms:created>
  <dc:creator>Admin</dc:creator>
  <dc:description/>
  <cp:keywords/>
  <dc:language>en-US</dc:language>
  <cp:lastModifiedBy>я</cp:lastModifiedBy>
  <dcterms:modified xsi:type="dcterms:W3CDTF">2017-02-10T12:42:00Z</dcterms:modified>
  <cp:revision>2</cp:revision>
  <dc:subject/>
  <dc:title/>
</cp:coreProperties>
</file>