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ологическое образование и воспитание учащихся на уроках и во внеурочной деятельности, формирование экологической культуры подрастающего поколения» в МБОУ «Владимировская СОШ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авайте, друзья, в любую погод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Будем береч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ную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У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 от любви заботливой на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танет земля  и богаче, и краш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ланом работы управления образования администрации Ивнянского района,  в целях  выполнения плана  мероприятий по реализации  в 2016-2020 годах Стратегии  развития  воспитания в Российской Федерации на период до 2020 года, утвержденного  распоряжением Правительством Российской Федерации от 29 мая 2015 года № 996 –р в  Ивнянском районе 21 ноября 2017 года , в рамках Года экологии -2017,   на базе МБОУ «Владимировская СОШ» состоялся семинар  заместителей директоров, курирующих воспитательную работу и  классных руководителей  по теме: «Экологическое образование и воспитание учащихся на уроках и во внеурочной деятельности, формирование экологической культуры подрастающего поко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525252"/>
          <w:sz w:val="28"/>
          <w:szCs w:val="28"/>
          <w:shd w:fill="FFFFFF" w:val="clear"/>
          <w:lang w:eastAsia="ru-RU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ся семинар традиционно приветствием гостей в фито-гостинной, где дети познакомили присутствующих с историей появления чаепития на Руси. Учащиеся школы подарили гостям фотографии русского самовара с полезными рецептами  чая, сувениры с лекарственными травами: липы, мяты, шиповника, зверобоя, чабреца. Затем гости посетили школьную музейную комнату, где экскурсоводы провели экологическую экскурсию «Я люблю свой край родной».</w:t>
      </w:r>
      <w:r>
        <w:rPr>
          <w:rFonts w:cs="Arial" w:ascii="Arial" w:hAnsi="Arial"/>
          <w:color w:val="52525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жидании начала мероприятия гости познакомились с представленной в рекреации школы  выставкой детских рисунков «Природа глазами детей», с фотовыставкой «Я люблю свой край родной», с творческими проектами обучающихся на экологическую тему: «Новая жизнь пластиковой бутыл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ли семинар Семенов Юрий Васильевич – заместитель начальника управления образования администрации  Ивнянского района,  Татаренко Галина Николаевна - старший инспектор отдела общего и дополнительного образования  управления  образования. Директор школы Григорец Наталья Владимировна познакомила присутствующих  с программой семинара, напомнила о главных целях и задач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го воспитания, популяризации экологического образования, формирование эффективной системы экологического образования и просвещения, а также воспитание у будущего поколения созидательного отношения к окружающей среде и природным богат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участники семинара  посетили  уроки и внеклассны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й час «Берегите природу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й руководитель 4 класс, который подготовила   классный руководитель Дуракова Еле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ую игру «Юные защитники природы» во  2-м  клас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я начальных классов Юрченко Оксаны Никола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физики 8 класс по теме: «Паровая турбина. КПД тепловых двигателей. Экологические проблемы применения теплового двигател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физики Медведевой  Елены Алексе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«Сочинение-описание с элементами рассуждения по картине И.И. Левитана «Вечерний звон» в 8-м  классе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Слепченко Елена  Н.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классное мероприятие «Земля – наш общий дом», 9-11 классы. учитель биологии Георгадзе Елена  Петровна</w:t>
      </w:r>
    </w:p>
    <w:p>
      <w:pPr>
        <w:pStyle w:val="Normal"/>
        <w:spacing w:lineRule="auto" w:line="240" w:before="0" w:after="0"/>
        <w:ind w:left="252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курирующая воспитательную работу в МБОУ «Владимировская СОШ» Зубкова Людмила  Викторовна  поделилась опытом работы  в направлении экологического образования и воспитания «Экологическое воспитание учащихся на уроках и во внеурочной деятельности, формирование экологической культуры подрастающего поколения».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семинара г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сказали слова благодарности хозяевам мероприятия, поделились мнением по теме семинара, наметили пути совершенствования работы по экологическому образованию и воспитанию в образовательных учреждениях района.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лектив школы  представил   собравшимся накопленный опыт  по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 и  формирования экологической компетентности учащих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7:00Z</dcterms:created>
  <dc:creator>Admin</dc:creator>
  <dc:description/>
  <cp:keywords/>
  <dc:language>en-US</dc:language>
  <cp:lastModifiedBy>Admin</cp:lastModifiedBy>
  <dcterms:modified xsi:type="dcterms:W3CDTF">2017-11-28T05:38:00Z</dcterms:modified>
  <cp:revision>1</cp:revision>
  <dc:subject/>
  <dc:title>«Экологическое образование и воспитание учащихся на уроках и во внеурочной деятельности, формирование экологической культуры подрастающего поколения» в МБОУ «Владимировская СОШ»</dc:title>
</cp:coreProperties>
</file>