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5» июня 2019 года</w:t>
        <w:tab/>
        <w:tab/>
        <w:tab/>
        <w:tab/>
        <w:tab/>
        <w:tab/>
        <w:tab/>
        <w:t>№ 17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righ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сударственной итоговой аттестации по образовательным программам основного общего образования по математике на территории Белгородской области 06 июня 2019 год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от 0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, от 10 января 2019 года № 7/16 </w:t>
        <w:br/>
        <w:t xml:space="preserve">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19 году», от 10 января 2019 года № 8/17 «Об утверждении единого расписания и продолжительности проведения государственного выпускного экзамена по каждому учебному предмету, требований к использованию средств обучения и воспитания при его проведении в </w:t>
        <w:br/>
        <w:t xml:space="preserve">2019 году», 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6"/>
          <w:sz w:val="28"/>
          <w:szCs w:val="28"/>
        </w:rPr>
        <w:t>исполнение приказа департамен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Белгородской области </w:t>
      </w:r>
      <w:r>
        <w:rPr>
          <w:rFonts w:cs="Times New Roman" w:ascii="Times New Roman" w:hAnsi="Times New Roman"/>
          <w:sz w:val="28"/>
          <w:szCs w:val="28"/>
        </w:rPr>
        <w:t>от 19 ноября 2018 года № 2973 «Об утверждении «дорожной карты»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в 2019 году», в целях организованного проведения государственной итоговой аттестации по образовательным программам основного общего образования в формах основного государственного экзамена и государственного выпускного экзамена по математ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Белгородской области в 2019 году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итоговую аттестацию по образовательным программам основного общего образования (далее – </w:t>
        <w:br/>
        <w:t>ГИА-9) в формах основного государственного экзамена (далее – ОГЭ) и государственного выпускного экзамена (далее – ГВЭ) по математ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ах проведения экзаменов (далее – ППЭ) на территории Белгородской области 06 июня 2019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правлению образовательной политики департамента образования Бел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не ранее чем за три рабочих дня до проведения экзамена членов государственной экзаменационной комиссии (далее – ГЭК), утвержденных приказом департамента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 области от 31 января 2019 года № 170 «Об утверждении состава государственной экзаменационной комиссии по проведению государственной итоговой аттестации по образовательным программам основного общего образования на территории Белгородской области в 2019 году», о месте назначения согласно автоматизированному распределению по ППЭ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согласно автоматизированному распределению членов ГЭК в день проведения экзамена для доставки в ППЭ экзаменационных материалов (далее – ЭМ), списков распределения участников ГИА-9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организаторов по аудиториям ППЭ</w:t>
      </w:r>
      <w:r>
        <w:rPr>
          <w:rFonts w:cs="Times New Roman" w:ascii="Times New Roman" w:hAnsi="Times New Roman"/>
          <w:sz w:val="28"/>
          <w:szCs w:val="28"/>
        </w:rPr>
        <w:t xml:space="preserve">, соблюдения процедуры проведения ГИА-9 в ППЭ, доставки материалов с результатами проведенного экзамена из ППЭ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ый центр </w:t>
      </w:r>
      <w:r>
        <w:rPr>
          <w:rFonts w:cs="Times New Roman" w:ascii="Times New Roman" w:hAnsi="Times New Roman"/>
          <w:iCs/>
          <w:sz w:val="28"/>
          <w:szCs w:val="28"/>
        </w:rPr>
        <w:t>обработ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бласт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м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государ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бюджет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учрежд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елгородский региональный центр оценки качества образования», осуществляющему функции регионального центра обработки информации </w:t>
      </w:r>
      <w:r>
        <w:rPr>
          <w:rFonts w:cs="Times New Roman" w:ascii="Times New Roman" w:hAnsi="Times New Roman"/>
          <w:sz w:val="28"/>
          <w:szCs w:val="28"/>
        </w:rPr>
        <w:t>(далее – РЦОИ), в рамках организационного и технологического сопровождения проведения ГИА-9 на территории Белгород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ис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пределения участников ГИА-9 и организаторов по аудиториям </w:t>
      </w:r>
      <w:r>
        <w:rPr>
          <w:rFonts w:cs="Times New Roman" w:ascii="Times New Roman" w:hAnsi="Times New Roman"/>
          <w:spacing w:val="-1"/>
          <w:sz w:val="28"/>
          <w:szCs w:val="28"/>
        </w:rPr>
        <w:t>ППЭ</w:t>
      </w:r>
      <w:r>
        <w:rPr>
          <w:rFonts w:cs="Times New Roman" w:ascii="Times New Roman" w:hAnsi="Times New Roman"/>
          <w:sz w:val="28"/>
          <w:szCs w:val="28"/>
        </w:rPr>
        <w:t xml:space="preserve"> в срок до 05 июня 2019 года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бланков ответов №1 и №2 в форме ОГЭ, бланков регистрации и ответов в форме ГВЭ, а также предусмотренных дополнительных ЭМ с 06 июня до 16 июня 2019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рку выполн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даний </w:t>
      </w:r>
      <w:r>
        <w:rPr>
          <w:rFonts w:cs="Times New Roman" w:ascii="Times New Roman" w:hAnsi="Times New Roman"/>
          <w:sz w:val="28"/>
          <w:szCs w:val="28"/>
        </w:rPr>
        <w:t>с развернутым ответом экзаменационных работ в форме ОГЭ и экзаменационных работ в форме ГВЭ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7 июня по 14 июня 2019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токолов результатов </w:t>
      </w:r>
      <w:r>
        <w:rPr>
          <w:rFonts w:cs="Times New Roman" w:ascii="Times New Roman" w:hAnsi="Times New Roman"/>
          <w:spacing w:val="-6"/>
          <w:sz w:val="28"/>
          <w:szCs w:val="28"/>
        </w:rPr>
        <w:t>ГИА-9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17 июня 2019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правление в муниципальные органы управления образова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токолов с результатами </w:t>
      </w:r>
      <w:r>
        <w:rPr>
          <w:rFonts w:cs="Times New Roman" w:ascii="Times New Roman" w:hAnsi="Times New Roman"/>
          <w:sz w:val="28"/>
          <w:szCs w:val="28"/>
        </w:rPr>
        <w:t>ГИА-9 по математ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 18 июня 2019 года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ветственное хранение Э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матик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ри проведении </w:t>
      </w:r>
      <w:r>
        <w:rPr>
          <w:rFonts w:cs="Times New Roman" w:ascii="Times New Roman" w:hAnsi="Times New Roman"/>
          <w:sz w:val="28"/>
          <w:szCs w:val="28"/>
        </w:rPr>
        <w:t>ГИА-9 до 1 марта года, следующего за годом проведения экзаме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ыпла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енсации </w:t>
      </w:r>
      <w:r>
        <w:rPr>
          <w:rFonts w:cs="Times New Roman" w:ascii="Times New Roman" w:hAnsi="Times New Roman"/>
          <w:sz w:val="28"/>
          <w:szCs w:val="28"/>
        </w:rPr>
        <w:t xml:space="preserve">лицам, привлекаемым к подготовке и проведению ОГЭ по математике, руководствуясь приказом департамента образования Белгородской области от 15 апреля </w:t>
        <w:br/>
        <w:t>2019 года № 109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размере и порядке выплаты компенсации педагогическим и иным работникам,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в 2019 го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, осуществляющих управление в сфере образования муниципальных районов и городских округ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специалистов муниципального органа управления образованием (далее – МОУО), являющихся членами ГЭК, ответственными за доставку ЭМ и контроль проведения ГИА-9 на территории муниципалитета, в РЦОИ (ОГБУ «БелРЦОКО», адрес: г.Белгород, ул.Кутузова,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согласно схеме маршрутов по доставке ЭМ </w:t>
      </w:r>
      <w:r>
        <w:rPr>
          <w:rFonts w:cs="Times New Roman" w:ascii="Times New Roman" w:hAnsi="Times New Roman"/>
          <w:sz w:val="28"/>
          <w:szCs w:val="28"/>
        </w:rPr>
        <w:t>для получения ЭМ и передачу ЭМ в МОУО членам ГЭК, распределенным в ППЭ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специалистов МОУО, являющихся членами ГЭК, ответственными за доставку ЭМ и контроль проведения ГИА-9 на территории муниципалитета, в РЦОИ для доставки ЭМ, полученных от членов ГЭК из ППЭ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не ранее чем за три рабочих дня до проведения экзамена членов ГЭК, утвержденных приказом департамента образования Белгородской области от 31 января 2019 года № 170 «Об утверждении состава государственной экзаменационной комиссии по проведению государственной итоговой аттестации по образовательным программам основного общего образования на территории Белгородской области </w:t>
        <w:br/>
        <w:t>в 2019 год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 месте назначения согласно автоматизированному распределению по ППЭ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согласно автоматизированному распределению членов ГЭК в день проведения экзамена для доставки ЭМ, списков распределения участников ГИА-9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организаторов по аудиториям ППЭ</w:t>
      </w:r>
      <w:r>
        <w:rPr>
          <w:rFonts w:cs="Times New Roman" w:ascii="Times New Roman" w:hAnsi="Times New Roman"/>
          <w:sz w:val="28"/>
          <w:szCs w:val="28"/>
        </w:rPr>
        <w:t>, соблюдения процедуры проведения ГИА-9 в ППЭ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лучение в РЦОИ и доставку ЭМ в ППЭ, а также материалов с результатами проведенного экзамена в РЦОИ в день проведения экзамена в соответствии с приказом департамента образования Белгородской области от 07 мая 2019 года № 1284 «О порядке и сроках доставки экзаменационных материалов государственной итоговой аттестации по образовательным программам основного общего образования на территории Белгородской области в 2019 год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ов, осуществляющих управление в сфере образования муниципальных районов и городских округов, совместно с руководителями образовательных организац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своих работников для работы в качестве руководителей, организаторов, технических специалистов ППЭ, ассистентов для лиц с ограниченными возможностями здоровья до 08.00 часов в день проведения экзам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ПЭ на территории муниципал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организации проведения ГИА-9 по математи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нтроль за участием своих работников в проведении ГИА-9 по математике в ППЭ на территории муниципалит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не ранее чем за три рабочих дня до проведения экзамена руководителей, организаторов, технических специалистов ППЭ, ассистентов для лиц с ограниченными возможностями здоровья, задействованных в проведен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ИА-9 </w:t>
      </w:r>
      <w:r>
        <w:rPr>
          <w:rFonts w:cs="Times New Roman" w:ascii="Times New Roman" w:hAnsi="Times New Roman"/>
          <w:sz w:val="28"/>
          <w:szCs w:val="28"/>
        </w:rPr>
        <w:t>по математике, о месте назначения согласно автоматизированному распределению по ППЭ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сутствие медицинских работников в ППЭ в день проведения экзаме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идеонаблюдение в аудиториях и в штабе ППЭ при проведении </w:t>
      </w:r>
      <w:r>
        <w:rPr>
          <w:rFonts w:cs="Times New Roman" w:ascii="Times New Roman" w:hAnsi="Times New Roman"/>
          <w:sz w:val="28"/>
          <w:szCs w:val="28"/>
        </w:rPr>
        <w:t>ГИА-9 по математи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наличие в ППЭ переносных металлоискате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ответственное хранение материал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идеонаблюдения при проведении </w:t>
      </w:r>
      <w:r>
        <w:rPr>
          <w:rFonts w:cs="Times New Roman" w:ascii="Times New Roman" w:hAnsi="Times New Roman"/>
          <w:sz w:val="28"/>
          <w:szCs w:val="28"/>
        </w:rPr>
        <w:t>ГИА-9 по математике до 1 марта года, следующего за годом проведения экзамен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участников ГИА-9 в ППЭ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ми, не содержащими справочной информаци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ми справочными материалами, содержащими основные формулы курса математики образовательной программы основного обще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экспертов предметной комиссии по математике,</w:t>
      </w:r>
      <w:r>
        <w:rPr>
          <w:rFonts w:cs="Times New Roman" w:ascii="Times New Roman" w:hAnsi="Times New Roman"/>
          <w:sz w:val="28"/>
          <w:szCs w:val="28"/>
        </w:rPr>
        <w:t xml:space="preserve"> допущенных к проверке работ участников ГИА-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 июня по 14 июня</w:t>
      </w:r>
      <w:r>
        <w:rPr>
          <w:rFonts w:cs="Times New Roman" w:ascii="Times New Roman" w:hAnsi="Times New Roman"/>
          <w:sz w:val="28"/>
          <w:szCs w:val="28"/>
        </w:rPr>
        <w:br/>
        <w:t>2019 года для проверки работ участников ОГЭ и ГВЭ в МБОУ СОШ № 7 г.Белгорода (адрес: г. Белгород, ул. Железнякова, 4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еспечить явку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ов предметной комиссии 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07 ию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2019 года с 12.00 до 13.00 ча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платить командировочные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а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метных комисс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математике за счет средств муниципальных органов управления образовани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знакомление участников ГИА-9 с результатами по математике в образовательных организациях 18 июня 2019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приказа возложить на первого заместителя начальника департамента – начальника управления организационной деятельности департамента образования Белгородской области Н.М.Рухленк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546"/>
      </w:tblGrid>
      <w:tr>
        <w:trPr>
          <w:trHeight w:val="591" w:hRule="atLeast"/>
        </w:trPr>
        <w:tc>
          <w:tcPr>
            <w:tcW w:w="5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департамента образования Белгородской области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Г. Тиш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ых Лариса Михайл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(4722)357606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3."/>
      <w:lvlJc w:val="center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2"/>
      <w:numFmt w:val="decimal"/>
      <w:lvlText w:val="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5"/>
      <w:sz w:val="28"/>
      <w:szCs w:val="29"/>
      <w:shd w:fill="FFFFFF" w:val="clear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9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Îñíîâíîé òåêñò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ентр. текст"/>
    <w:basedOn w:val="Normal"/>
    <w:qFormat/>
    <w:pPr>
      <w:spacing w:lineRule="auto" w:line="312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1:12:00Z</dcterms:created>
  <dc:creator>Админ</dc:creator>
  <dc:description/>
  <cp:keywords/>
  <dc:language>en-US</dc:language>
  <cp:lastModifiedBy>admin</cp:lastModifiedBy>
  <cp:lastPrinted>2019-06-05T16:10:00Z</cp:lastPrinted>
  <dcterms:modified xsi:type="dcterms:W3CDTF">2019-06-05T16:57:00Z</dcterms:modified>
  <cp:revision>5</cp:revision>
  <dc:subject/>
  <dc:title/>
</cp:coreProperties>
</file>