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191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</w:t>
      </w:r>
    </w:p>
    <w:p>
      <w:pPr>
        <w:pStyle w:val="Normal"/>
        <w:shd w:fill="FFFFFF" w:val="clear"/>
        <w:spacing w:lineRule="auto" w:line="240" w:before="0" w:after="0"/>
        <w:ind w:left="2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9"/>
          <w:sz w:val="28"/>
          <w:szCs w:val="28"/>
          <w:lang w:eastAsia="ru-RU"/>
        </w:rPr>
        <w:t>Бел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25 » мая 2018 года</w:t>
        <w:tab/>
        <w:tab/>
        <w:tab/>
        <w:tab/>
        <w:tab/>
        <w:tab/>
        <w:t xml:space="preserve">                   № 14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righ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государственной итоговой аттестации по образовательным программам среднего общего образования по математике на территории Белгородской области 30 мая 2018 год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ами Министерства образования и науки Российской Федерации от 26 декабря 2013 года №1400 «Об утверждении Порядка проведения государственной итоговой аттестации по образовательным программам среднего общего образования», от 10 ноября 2017 года №1098 </w:t>
        <w:br/>
        <w:t xml:space="preserve">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8 году», от 10 ноября 2017 года №1099 </w:t>
        <w:br/>
        <w:t xml:space="preserve">«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</w:t>
        <w:br/>
        <w:t>в 2018 году», во исполнение приказа департамента образования Белгородской области от 03 ноября 2017 года № 3144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б утверждении «дорожной карты» по организации и провед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итоговой аттестации по образовательным программам основного общего и среднего общего образования на территории Белгородской области в 2018 году</w:t>
      </w:r>
      <w:r>
        <w:rPr>
          <w:rFonts w:cs="Times New Roman" w:ascii="Times New Roman" w:hAnsi="Times New Roman"/>
          <w:sz w:val="28"/>
          <w:szCs w:val="28"/>
        </w:rPr>
        <w:t xml:space="preserve">», в целях организованного проведения государственной итоговой аттестации по образовательным программам среднего общего образования по математике на территории Белгородской области в 2018 году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ую итоговую аттестацию по образовательным программам среднего общего образования (далее – ГИА) в форме единого государственного экзамена (далее – ЕГЭ) по математике базового уровня и в форме государственного выпускного экзамена (далее – ГВЭ) по математике в пунктах проведения экзаменов (далее – ППЭ) на территории Белгородской област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30 мая </w:t>
      </w:r>
      <w:r>
        <w:rPr>
          <w:rFonts w:cs="Times New Roman" w:ascii="Times New Roman" w:hAnsi="Times New Roman"/>
          <w:sz w:val="28"/>
          <w:szCs w:val="28"/>
        </w:rPr>
        <w:t>2018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руководителей ППЭ, задействованных при проведении ГИА</w:t>
      </w:r>
      <w:r>
        <w:rPr>
          <w:rFonts w:cs="Times New Roman" w:ascii="Times New Roman" w:hAnsi="Times New Roman"/>
          <w:sz w:val="28"/>
          <w:szCs w:val="28"/>
        </w:rPr>
        <w:t xml:space="preserve"> по математике 30 мая 2018 года (приложение 1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уководителям органов, осуществляющих управление в сфере образования муниципальных районов и городских округ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ть совместно с руководителями образовательных организаций, на базе которых расположены ППЭ, соблюдение требований </w:t>
      </w:r>
      <w:r>
        <w:rPr>
          <w:rFonts w:cs="Times New Roman" w:ascii="Times New Roman" w:hAnsi="Times New Roman"/>
          <w:sz w:val="28"/>
          <w:szCs w:val="28"/>
        </w:rPr>
        <w:t>Порядка проведения государственной итоговой аттестации по образовательным программам среднего общего образования (далее – Порядка проведения ГИА), утверждённого приказом Министерства образования и науки Российской Федерации от 26 декабря 2013 года №1400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в ППЭ, расположенных на территории муниципального образования, в том числе бесперебойную работу систем видеонаблюдения, охрану правопорядка, дежурство сотрудников органов внутренних дел (полиции) (по согласованию), </w:t>
      </w:r>
      <w:r>
        <w:rPr>
          <w:rFonts w:cs="Times New Roman" w:ascii="Times New Roman" w:hAnsi="Times New Roman"/>
          <w:sz w:val="28"/>
          <w:szCs w:val="28"/>
        </w:rPr>
        <w:t>присутствие медицинских работников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совместно с руководителями образовательных организаций,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на базе которых расположены ППЭ, руководителями ППЭ (список прилагается), членами государственной экзаменационной комиссии (далее – ГЭК), техническими специалистами проведение проверки готовности ППЭ, руководствуясь приказом департамента образования Белгородской области от 22.05.2018 года №1388 «Об обеспечении готовности пунктов проведения экзаменов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беспечить совместно с руководителями образовательных организаций, на базе которых расположены ППЭ, хранение видеозаписей экзамена из штаба ППЭ и аудиторий, в том числе аудиторий для лиц с ОВЗ, до 01 марта 2018 год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в день проведения экзамена в региональный центр обработки информации Белгородской области видеозаписи из всех аудиторий ППЭ, трансляция в которых осуществлялась в режиме офлайн (аудитории для проведения ГВЭ, ППЭ на дому)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ть совместно с руководителями образовательных организаций, муниципальными координаторами ЕГЭ информирование руководителей, организаторов, ассистентов, технических специалистов ППЭ о месте расположения ППЭ, в который они направляются, в день получения списков распределения работников ППЭ от регионального центра обработки информации Белгородской област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ть транспорт для доставки руководителей в ППЭ, в которые они направляютс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беспечить присутствие руководителя образовательной организации, на базе которой расположен ППЭ, руководителя ППЭ в день проведения экзамена не позднее времени доставки экзаменационных материалов в ППЭ членами ГЭ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7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</w:rPr>
        <w:t>уководителю регионального центра обработки информации Белгородской области Арбузовой Н.Н.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формирование и эксплуатацию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– региональная информационная система), а также взаимодействие с федеральной информационной системо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безопасное хранение и использование сведений, содержащихся в региональной информационной систе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автоматизированное распределение участников ГИА и организаторов по аудиториям ППЭ, распределение руководителей ППЭ, членов ГЭК по ППЭ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информирование членов ГЭК, руководителей и работников ППЭ о месте расположения ППЭ, в который они направляются не ранее чем за три рабочих дня до дня проведения экзамен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лучение и распределение экзаменационных материалов на территории регионального склада Белгородского филиала Федерального государственного унитарного предприятия «Главный центр специальной связи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технологическое и информационное взаимодействие с ППЭ в день проведения экзамен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7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иёмку экзаменационных материалов после проведения экзамена в региональном центре обработки информ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7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сканирование бланков участников ГИА в день проведения экзамен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7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обработку экзаменационных работ участников ГИ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7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обработку результатов участников ГИ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7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>Контроль за исполнением настоящего приказа возложить на начальника управления общего, дошкольного и дополнительного образования департамента образования Белгородской области М.Л.Назаренко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090"/>
      </w:tblGrid>
      <w:tr>
        <w:trPr>
          <w:trHeight w:val="1274" w:hRule="atLeast"/>
        </w:trPr>
        <w:tc>
          <w:tcPr>
            <w:tcW w:w="47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меститель Губернатора Белгородской области - начальник департамента образования Белгородской области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.Полуя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D2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D2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49" w:gutter="0" w:header="708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D2"/>
        <w:ind w:left="5103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ind w:left="949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D2"/>
        <w:ind w:left="949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иказу департамента образования Белгородской области</w:t>
      </w:r>
    </w:p>
    <w:p>
      <w:pPr>
        <w:pStyle w:val="D2"/>
        <w:ind w:left="9498" w:hanging="0"/>
        <w:jc w:val="center"/>
        <w:rPr>
          <w:rFonts w:ascii="Arial" w:hAnsi="Arial" w:cs="Arial"/>
          <w:color w:val="000000"/>
          <w:sz w:val="12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т « 25 » мая 2018 года № 1414</w:t>
      </w:r>
    </w:p>
    <w:p>
      <w:pPr>
        <w:pStyle w:val="D2"/>
        <w:jc w:val="center"/>
        <w:rPr>
          <w:rFonts w:ascii="Times New Roman" w:hAnsi="Times New Roman" w:cs="Times New Roman"/>
          <w:b/>
          <w:b/>
          <w:color w:val="000000"/>
          <w:sz w:val="4"/>
          <w:szCs w:val="28"/>
        </w:rPr>
      </w:pPr>
      <w:r>
        <w:rPr>
          <w:rFonts w:cs="Times New Roman" w:ascii="Times New Roman" w:hAnsi="Times New Roman"/>
          <w:b/>
          <w:color w:val="000000"/>
          <w:sz w:val="4"/>
          <w:szCs w:val="28"/>
        </w:rPr>
      </w:r>
    </w:p>
    <w:p>
      <w:pPr>
        <w:pStyle w:val="D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чный состав руководителей пунктов проведения экзаменов при проведении ГИА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матике </w:t>
        <w:br/>
        <w:t>30 мая 2018 года</w:t>
      </w:r>
    </w:p>
    <w:p>
      <w:pPr>
        <w:pStyle w:val="D2"/>
        <w:rPr>
          <w:rFonts w:ascii="Times New Roman" w:hAnsi="Times New Roman" w:cs="Times New Roman"/>
          <w:b/>
          <w:b/>
          <w:color w:val="000000"/>
          <w:sz w:val="14"/>
          <w:szCs w:val="24"/>
        </w:rPr>
      </w:pPr>
      <w:r>
        <w:rPr>
          <w:rFonts w:cs="Times New Roman" w:ascii="Times New Roman" w:hAnsi="Times New Roman"/>
          <w:b/>
          <w:color w:val="000000"/>
          <w:sz w:val="14"/>
          <w:szCs w:val="24"/>
        </w:rPr>
      </w:r>
    </w:p>
    <w:tbl>
      <w:tblPr>
        <w:tblW w:w="150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850"/>
        <w:gridCol w:w="3827"/>
        <w:gridCol w:w="1843"/>
        <w:gridCol w:w="3969"/>
        <w:gridCol w:w="2293"/>
      </w:tblGrid>
      <w:tr>
        <w:trPr>
          <w:tblHeader w:val="true"/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проведения Г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ПП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О руководителя ПП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то работы руководителя ПП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 доставки экзаменационных материалов в ППЭ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щеобразовательное учреждение "Центр образования № 1" г. Бел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тенко Антони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"Прохоровская гимназия" Прохоровского район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мая 2018 года </w:t>
              <w:br/>
              <w:t>7.30 часов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Гимназия №3" г. Бел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ятин Сергей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"Майская гимназия Белгородского района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мая 2018 года </w:t>
              <w:br/>
              <w:t>7.30 часов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Лицей №10" г. Бел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рева Окса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"Разуменская средняя общеобразовательная школа №2 Белгородского района 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мая 2018 года </w:t>
              <w:br/>
              <w:t>7.30 часов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, ГВ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35" г. Бел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кова Еле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1 с углубленным изучением отдельных предметов г. Шебекино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мая 2018 года </w:t>
              <w:br/>
              <w:t>7.30 часов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, ГВ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39" г. Бел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енный Никита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"Средняя общеобразовательная школа №5 с  углубленным изучением отдельных предм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Шебекино 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мая 2018 года </w:t>
              <w:br/>
              <w:t>7.30 часов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46" г. Бел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уц Надежд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Погореловская средняя общеобразовательная школа Корочанского района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мая 2018 года </w:t>
              <w:br/>
              <w:t>7.30 часов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48" г. Бел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ляренко Ири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"Дубовская средняя общеобразовательная школа Белгородского района с углублённым изучением отдельных предметов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мая 2018 года </w:t>
              <w:br/>
              <w:t>7.30 часов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В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"Белгородская коррекционная общеобразовательная школа-интернат № 23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юк Лариса Ег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"Белгородская коррекционная общеобразовательная школа-интернат №23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мая 2018 года </w:t>
              <w:br/>
              <w:t>7.30 часов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В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дому: 308000, г.Бел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линина, д.3, кв.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бня Юл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16" г. Белгор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мая 2018 года </w:t>
              <w:br/>
              <w:t>9.00 часов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В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дому: 308019, г.Белгород, ул.Высоцкого, д. 2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мина Ир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школа-интернат "Белгородский инженерный юношеский лицей-интернат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мая 2018 года </w:t>
              <w:br/>
              <w:t>9.00 часов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В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дому: 308004, г.Белгор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убкина, д.25, кв. 3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нкарева Наталья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школа-интернат "Белгородский инженерный юношеский лицей-интерна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мая 2018 года </w:t>
              <w:br/>
              <w:t>9.00 часов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В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дому: 308024, г.Бел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5 Авгу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кова Окса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школа-интернат "Белгородский инженерный юношеский лицей-интернат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мая 2018 года </w:t>
              <w:br/>
              <w:t>9.00 часов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дому: 308024, г. Белгор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стюкова, д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е Стел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Лицей №10" г. Белгор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мая 2018 года </w:t>
              <w:br/>
              <w:t>9.00 часов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средняя общеобразовательная школа №7 г.Алексее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нко Диана Симо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Засосенская средняя общеобразовательная школа имени Героя Советского Союза Н. Л. Яценко" Красногвард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 мая 2018 года </w:t>
              <w:br/>
              <w:t>16.00 часов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В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казенное общеобразовательное учреждение "Алексеевская вечерняя (сменная) общеобразовательная школ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 Олег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казенное общеобразовательное учреждение "Алексеевская вечерняя (сменная) общеобразовательная школа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мая 2018 года </w:t>
              <w:br/>
              <w:t>7.30 часов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дому: 309850, г.Алексеевка, ул. 50 лет Победы, д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ова Юлия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щеобразовательное учреждение средняя общеобразовательная школа №7 г.Алексеевки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мая 2018 года </w:t>
              <w:br/>
              <w:t>9.00 часов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"Дубовская средняя общеобразовательная школа Белгородского района с углублённым изучением отдельных предмет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явская Еле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35" г. Белгор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мая 2018 года </w:t>
              <w:br/>
              <w:t>7.30 часов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"Майская гимназия Белгородского района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ашова Елена Влади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39" г. Белгор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мая 2018 года </w:t>
              <w:br/>
              <w:t>7.30 часов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"Разуменская средняя общеобразовательная школа №2 Белгородского района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ьева Наталь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46" г. Белгор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мая 2018 года </w:t>
              <w:br/>
              <w:t>7.30 часов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В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дому: 308583, Белгородский район, с.Солох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адудин Виктор Григо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"Бессоновская средняя общеобразовательная школа Белгородского район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мая 2018 года </w:t>
              <w:br/>
              <w:t>9.00 часов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дому: 308505, Белгородский район, с.Нико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гулина Юли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"Никольская средняя общеобразовательная школа Белгородского район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мая 2018 года </w:t>
              <w:br/>
              <w:t>9.00 часов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дому: 308503, Белгородский район, п. Майский, ул. Кир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16, кв.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зева Ир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"Майская гимназия Белгородского района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мая 2018 года </w:t>
              <w:br/>
              <w:t>9.00 часов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Борисовская средняя общеобразовательная школа №1 имени Героя Советского Союза А. М. Рудог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икова Ларис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"Средняя общеобразовательная школа с углубленным изучением отдельных предметов" города Грайворона Грайворо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мая 2018 года </w:t>
              <w:br/>
              <w:t>7.30 часов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, ГВ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щеобразовательное учреждение "Средняя общеобразовательная школа № 2 с углубленным изучением отдельных предметов" города Валуй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пенко Еле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Волоконовская средняя общеобразовательная школа №2  имени Героя Советского Союза генерал-майора И.С. Лазаренко Волоконовского района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 мая 2018 года </w:t>
              <w:br/>
              <w:t>16.00 часов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В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"Валуйская общеобразовательная школа-интернат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жко Светла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общеобразовательное учреждение "Валуйская общеобразовательная школа-интернат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мая 2018 года </w:t>
              <w:br/>
              <w:t>7.30 часов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В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казенное вечернее (сменное) общеобразовательное учреждение "Валуйская вечерняя (сменная) общеобразовательная школ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Вадим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казенное общеобразовательное учреждение "Валуйская вечерняя (сменная) общеобразовательная школа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мая 2018 года </w:t>
              <w:br/>
              <w:t>7.30 часов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В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дому: 309996, г.Валуйки, пер. Лугов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б Яна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щеобразовательное учреждение "Средняя общеобразовательная школа №4" г.Валуй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мая 2018 года </w:t>
              <w:br/>
              <w:t>9.00 часов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В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дому 309974, Валуйский район, с. Шелае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ько Наталья Григо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щеобразовательное учреждение "Шелаевская средняя общеобразовательная школа" Валу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мая 2018 года </w:t>
              <w:br/>
              <w:t>9.00 часов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"Вейделевская средняя общеобразовательная школа Вейделевского района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ицина Светлан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Ровеньская средняя общеобразовательная школа №2 Ровеньского район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 мая 2018 года </w:t>
              <w:br/>
              <w:t>16.00 часов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Волоконовская средняя общеобразовательная школа №2 имени Героя Советского Союза генерал-майора И.С. Лазаренко Волоконовского района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сюкова Ольг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щеобразовательное учреждение "Средняя общеобразовательная школа № 2 с углубленным изучением отдельных предметов" города Валуйки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 мая 2018 года </w:t>
              <w:br/>
              <w:t>16.00 часов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"Средняя общеобразовательная школа №3" города Губк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Окса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5 с углубленным изучением отдельных предметов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мая 2018 года </w:t>
              <w:br/>
              <w:t>7.30 часов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"Средняя общеобразовательная школа №12 с углубленным изучением отдельных предметов" города Губ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онова Светла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20 с углубленным изучением отдельных предметов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мая 2018 года </w:t>
              <w:br/>
              <w:t>7.30 часов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"Средняя общеобразовательная школа им. В.Г. Шухова" города Грайворона Грайворон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енко Светла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"Борисовская средняя общеобразовательная школа №1 имени Героя Советского Сою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М. Рудог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мая 2018 года </w:t>
              <w:br/>
              <w:t>7.30 часов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, ГВ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"Верхопенская средняя общеобразовательная школа им. М.Р.Абросимова" Ивнян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енко Еле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"Средняя общеобразовательная школа №3 с углублённым изучением отдельных предм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троитель Яковлевского района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мая 2018 года </w:t>
              <w:br/>
              <w:t>7.30 часов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Алексеевская средняя общеобразовательная школа Корочанского района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гуца Светла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4" г. Белгор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мая 2018 года </w:t>
              <w:br/>
              <w:t>7.30 часов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дому: 309231, Белгородская область, Корочанский район, с.Фощеват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нкарева Татьян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околовская средняя общеобразовательная школа Корочанского района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мая 2018 года </w:t>
              <w:br/>
              <w:t>9.00 часов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"Сетищенская основная общеобразовательная школ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ичева Жан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щеобразовательное учреждение средняя общеобразовательная школа с углубленным изучением отдельных предметов №3 г.Алексее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 мая 2018 года </w:t>
              <w:br/>
              <w:t>16.00 часов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"Засосенская средняя общеобразовательная школа имени Героя Советского Сою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Л. Яценко" Красногварде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шецкая Елена Яковл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щеобразовательное учреждение "Красненская средняя общеобразовательная школа имени М.И.Светличной" Красненского район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 мая 2018 года </w:t>
              <w:br/>
              <w:t>16.00 часов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щеобразовательное учреждение "Краснояружская средняя общеобразовательная школа №1" п. Красная Я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дик Юли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щеобразовательное учреждение "Ракитянская средняя общеобразовательная школа №2 имени А.И. Цыбулёва" Ракитя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мая 2018 года </w:t>
              <w:br/>
              <w:t>7.30 часов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1 с углубленным изучением отдельных предметов г. Нового Оскол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воварова Гали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4 п. Чернянка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мая 2018 года </w:t>
              <w:br/>
              <w:t>7.30 часов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В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казенное общеобразовательное учреждение "Средняя общеобразовательная школа Управления Федеральной службы исполнения наказаний по Белгород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ронова Наталья Григо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казенное общеобразовательное учреждение "Средняя общеобразовательная школа Управления Федеральной службы исполнения наказаний по Белгородской области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мая 2018 года </w:t>
              <w:br/>
              <w:t>7.30 часов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"Прохоровская гимназия" Прохор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ова Виктория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Гимназия № 3" г. Белгор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мая 2018 года </w:t>
              <w:br/>
              <w:t>7.30 часов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"Пролетарская средняя общеобразовательная школа №1" Ракит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яева Татья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щеобразовательное учреждение "Краснояружская средняя общеобразовательная школа №2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Яруг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мая 2018 года </w:t>
              <w:br/>
              <w:t>7.30 часов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В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дому: 309311, Ракитянский район, с. Центральн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ялыницкая Светла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щеобразовательное учреждение "Ракитянская средняя общеобразовательная школа №3 имени Н.Н. Федутенко" Ракитянского район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мая 2018 года </w:t>
              <w:br/>
              <w:t>09.00 часов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Ровеньская средняя общеобразовательная школа №2 Ровеньского района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ва Наталь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"Вейделевская средняя общеобразовательная школа Вейделевского района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 мая 2018 года </w:t>
              <w:br/>
              <w:t>16.00 часов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В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дому: 309745, Белгородская область, Ровень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агольн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сив Ирина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"Наголенская средняя общеобразовательная школа Ровеньского района"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мая 2018 года </w:t>
              <w:br/>
              <w:t>09.00 часов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5 с углубленным изучением отдельных предмет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ова Наталь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11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 мая 2018 года </w:t>
              <w:br/>
              <w:t>16.00 часов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12 с углубленным изучением отдельных предмет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ченко Оксан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16 с углубленным изучением отдельных предметов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 мая 2018 года </w:t>
              <w:br/>
              <w:t>16.00 часов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16 с углубленным изучением отдельных предмет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виньева Ан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щеобразовательное учреждение "Средняя школа №19 - корпус кадет "Виктория" Старооскольского городского округ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 мая 2018 года </w:t>
              <w:br/>
              <w:t>16.00 часов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щеобразовательное учреждение "Средняя школа №19 - корпус кадет "Виктория" Староосколь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икова Любовь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"Средняя общеобразовательная школа №12 с углубленным изучением отдельных предметов" города Губкин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 мая 2018 года </w:t>
              <w:br/>
              <w:t>16.00 часов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, ГВ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20 с углубленным изучением отдельных предмет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слип Екатери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13 с углубленным изучением отдельных предметов" города Губ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 мая 2018 года </w:t>
              <w:br/>
              <w:t>16.00 часов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дому: 309502, город Старый Оскол, микрорайон Восто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ина Лилия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щеобразовательное учреждение "Образовательный комплекс "Лицей № 3" Старооскольского городского округ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мая 2018 года </w:t>
              <w:br/>
              <w:t>9.00 часов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4 п. Чернян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х Еле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"Средняя общеобразовательная школа №1 с УИОП имени Княжны Ольги Николаевны Романовой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Новый Оскол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мая 2018 года </w:t>
              <w:br/>
              <w:t>7.30 часов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1 с углубленным изучением отдельных предметов г. Шебекин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гтярева Виктори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"Центр образования № 1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елгор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мая 2018 года </w:t>
              <w:br/>
              <w:t>7.30 часов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5 с  углубленным изучением отдельных предметов  г. Шебекин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йдорова Ири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Лицей №10" г. Белгор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мая 2018 года </w:t>
              <w:br/>
              <w:t>7.30 часов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дому: 309291, Белгородская область, г.Шебекино, ул. Матроса Шарап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лярова Татья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3 г. Шебекино "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мая 2018 года </w:t>
              <w:br/>
              <w:t>9.00 часов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Э, ГВ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"Средняя общеобразовательная школа №3 с углубленным изучением отдельных предметов" г. Стро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тинина Людмил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Верхопенская средняя общеобразовательная школа им.М.Р. Абросимова" Ивнянского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мая 2018 года </w:t>
              <w:br/>
              <w:t>7.30 часов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993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-5"/>
      <w:sz w:val="28"/>
      <w:szCs w:val="29"/>
      <w:shd w:fill="FFFFFF" w:val="clear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pacing w:val="-5"/>
      <w:sz w:val="28"/>
      <w:szCs w:val="29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Îñíîâíîé òåêñò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Центр. текст"/>
    <w:basedOn w:val="Normal"/>
    <w:qFormat/>
    <w:pPr>
      <w:spacing w:lineRule="auto" w:line="312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20"/>
      <w:sz w:val="20"/>
      <w:szCs w:val="20"/>
    </w:rPr>
  </w:style>
  <w:style w:type="paragraph" w:styleId="Style1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8:00Z</dcterms:created>
  <dc:creator>Админ</dc:creator>
  <dc:description/>
  <cp:keywords/>
  <dc:language>en-US</dc:language>
  <cp:lastModifiedBy>admin</cp:lastModifiedBy>
  <cp:lastPrinted>2018-05-28T12:37:00Z</cp:lastPrinted>
  <dcterms:modified xsi:type="dcterms:W3CDTF">2018-05-28T14:30:00Z</dcterms:modified>
  <cp:revision>93</cp:revision>
  <dc:subject/>
  <dc:title/>
</cp:coreProperties>
</file>