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» сентября 2017 года</w:t>
        <w:tab/>
        <w:tab/>
        <w:tab/>
        <w:tab/>
        <w:tab/>
        <w:tab/>
        <w:tab/>
        <w:t xml:space="preserve">     № 26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35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35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итоговой аттестации по образовательным программам основного общего образования по физике, биологии, географии на территории Белгородской области 19 сентября 2017 год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09 января 2017 года № 2 </w:t>
        <w:br/>
        <w:t>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</w:t>
        <w:br/>
        <w:t xml:space="preserve">2017 году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ение приказа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5 августа 2016 года № 2570 «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7 году», по согласованию с Государственной экзаменационной комиссией по образовательным программам основного общего образования в целях организованного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по физике, биологии, географии на территории Белгородской области 19 сентября 2017 года 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по образовательным программам основного общего образования (далее – ГИА-9) в форме основного государственного экзамена (далее – ОГЭ) по физике, биологии, географии в пунктах проведения экзаменов (далее – ППЭ) на территории Белгородской области 19 сентябр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 для следующих категор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, </w:t>
      </w:r>
      <w:bookmarkStart w:id="0" w:name="sub_22143"/>
      <w:bookmarkEnd w:id="0"/>
      <w:r>
        <w:rPr>
          <w:rFonts w:cs="Times New Roman" w:ascii="Times New Roman" w:hAnsi="Times New Roman"/>
          <w:sz w:val="28"/>
          <w:szCs w:val="28"/>
        </w:rPr>
        <w:t>получившие на ГИА-9 неудовлетворительные результаты не более чем по двум учебным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, </w:t>
      </w:r>
      <w:bookmarkStart w:id="1" w:name="sub_22143"/>
      <w:bookmarkEnd w:id="1"/>
      <w:r>
        <w:rPr>
          <w:rFonts w:cs="Times New Roman" w:ascii="Times New Roman" w:hAnsi="Times New Roman"/>
          <w:sz w:val="28"/>
          <w:szCs w:val="28"/>
        </w:rPr>
        <w:t>не явившиеся на экзамены по уважительным причинам (болезнь или иные обстоятельства, подтвержденные документально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07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ППЭ и распределение между ними обучающихся для проведения ГИА-9 по физике, биологии, географии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городской области 19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я 1 - 3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у маршрутов по доставке в муниципальные органы управления образованием из ОГБУ «БелРЦОКО» экзаменационных материалов ГИА-9 на территории Белгородской области 19 сентября 2017 года (приложение 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ЦОИ Белгородской области (и.о. Арбузова Н.Н.) осуществить информационное и организационно-технологическое обеспечение проведения ГИА-9 на территории Белгородской области, в том числ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</w:t>
        <w:tab/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ис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ия обучающихся 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 xml:space="preserve"> в срок до 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>2017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</w:t>
        <w:tab/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обработку бланков ответов №1 и №2 в форме ОГЭ, а также предусмотренных дополнительных экзаменационных материало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  <w:br/>
        <w:t xml:space="preserve">19 сентябр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2 сентября </w:t>
      </w:r>
      <w:r>
        <w:rPr>
          <w:rFonts w:cs="Times New Roman" w:ascii="Times New Roman" w:hAnsi="Times New Roman"/>
          <w:sz w:val="28"/>
          <w:szCs w:val="28"/>
        </w:rPr>
        <w:t>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</w:t>
        <w:tab/>
        <w:t xml:space="preserve">Обеспечить проверку выполн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sz w:val="28"/>
          <w:szCs w:val="28"/>
        </w:rPr>
        <w:t>с развернутым ответом экзаменационной работы в форме ОГЭ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</w:t>
        <w:tab/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токолов результатов ГИА-9 по физике, биологии, географии в срок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2 сентября </w:t>
      </w:r>
      <w:r>
        <w:rPr>
          <w:rFonts w:cs="Times New Roman" w:ascii="Times New Roman" w:hAnsi="Times New Roman"/>
          <w:sz w:val="28"/>
          <w:szCs w:val="28"/>
        </w:rPr>
        <w:t>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5.</w:t>
        <w:tab/>
        <w:t xml:space="preserve">Направить в муниципальные органы управления образова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токолы результатов </w:t>
      </w:r>
      <w:r>
        <w:rPr>
          <w:rFonts w:cs="Times New Roman" w:ascii="Times New Roman" w:hAnsi="Times New Roman"/>
          <w:sz w:val="28"/>
          <w:szCs w:val="28"/>
        </w:rPr>
        <w:t>ГИА-9 по физике, биологии, географ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6 сентябр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17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Выплату компенсации работникам, привлекаемым к подготовке и проведению ГИА, осуществлять, руководствуясь приказом департамента образования Белгородской области от 30 декабря 2016 года № 4432 «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 выплате компенсации педагогическим работникам образовательных организаций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а также работникам, привлекаемым к подготовке и проведению государственной итоговой аттестации по образовательным программам среднего общего образования, государственной итоговой аттестации по образовательным программам основного обще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ов, осуществляющих управление в сфере образования муниципальных районов и городских округ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х специалистов для доставки экзаменационных материалов от места их хранения (ОГБУ «БелРЦОКО», адрес: 308010, г.Белгород, ул. Кутузова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до муниципального органа управления образованием, материалов с результатами проведенного экзамена из ППЭ в </w:t>
      </w:r>
      <w:r>
        <w:rPr>
          <w:rFonts w:cs="Times New Roman" w:ascii="Times New Roman" w:hAnsi="Times New Roman"/>
          <w:bCs/>
          <w:sz w:val="28"/>
          <w:szCs w:val="28"/>
        </w:rPr>
        <w:t>ОГБУ «БелРЦОК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не ранее чем за три рабочих дня до проведения экзамена уполномоченных представителей ГЭК, утвержденных приказом департамента образования Бел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8 февраля 2017 года</w:t>
        <w:br/>
        <w:t xml:space="preserve">№ 493 «Об утверждении состава уполномоченных представителей ГЭК», </w:t>
      </w:r>
      <w:r>
        <w:rPr>
          <w:rFonts w:cs="Times New Roman" w:ascii="Times New Roman" w:hAnsi="Times New Roman"/>
          <w:sz w:val="28"/>
          <w:szCs w:val="28"/>
        </w:rPr>
        <w:t>о месте назначения согласно автоматизированному распределению по ППЭ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огласно автоматизированному распределению уполномоченных представителей ГЭК в день проведения экзамена для доставки экзаменационных материалов, списков распределения обуча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>, соблюдения процедуры проведения ГИА-9 в ППЭ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ставку экзаменационных материалов в ППЭ и в ОГБУ «БелРЦОКО» в день проведения экзамена в соответствии с приказом департамента образования Белгородской области от 01 марта 2017 года № 512 «О порядке и сроках доставки экзаменационных материалов государственной итоговой аттестации по образовательным программам основного общего образования на территории Белгородской области в 2017 году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, осуществляющих управление в сфере образования муниципальных районов и городских округов, совместно с руководителями образовательных организа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Проинформировать не ранее чем за три рабочих дня до проведения экзамена организаторов ГИА-9, технических специалистов ППЭ, утвержденных приказом департамента образования Бел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6 декабря     2016 года № 419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оставов работников ППЭ, обеспечивающих организацию проведения государственной итоговой аттестации по образовательным программам основного общего образования в ППЭ на территории Белгородской области в 2016/2017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о месте назначения согласно автоматизированному распределению по ППЭ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Направить организаторов ГИА-9, технических специалистов ППЭ, специалистов по проведению инструктажа и обеспечению лабораторных работ до 08.30 часов в день проведения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организации проведения ГИА-9 по физике, биологии, географии в аудиториях ППЭ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медицинских работников в ППЭ в день проведения экзаме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наблюдение в аудиториях и в штабе ППЭ при проведении </w:t>
      </w:r>
      <w:r>
        <w:rPr>
          <w:rFonts w:cs="Times New Roman" w:ascii="Times New Roman" w:hAnsi="Times New Roman"/>
          <w:sz w:val="28"/>
          <w:szCs w:val="28"/>
        </w:rPr>
        <w:t>ГИА-9 по физике, биологии, географ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наличие в ППЭ переносных металлоиска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тветственное хранение материал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наблюдения при проведении </w:t>
      </w:r>
      <w:r>
        <w:rPr>
          <w:rFonts w:cs="Times New Roman" w:ascii="Times New Roman" w:hAnsi="Times New Roman"/>
          <w:sz w:val="28"/>
          <w:szCs w:val="28"/>
        </w:rPr>
        <w:t>ГИА-9 по физике, биологии, географии в течение шести месяцев с момента проведения экзаме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ГИА-9 по физике, биологии, географии непрограммируемыми калькулятор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каждой аудитории ППЭ, предназначенной для проведения ГИА-9 по физике, рабочее место, оборудованное комплектами оборудования для выполнения экспериментальных заданий по физи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 ГИА-9 по географии </w:t>
      </w:r>
      <w:r>
        <w:rPr>
          <w:rFonts w:cs="Times New Roman" w:ascii="Times New Roman" w:hAnsi="Times New Roman"/>
          <w:sz w:val="28"/>
          <w:szCs w:val="28"/>
        </w:rPr>
        <w:t>географическими атласами для 7, 8 и 9 классов (любого издатель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знакомление обучающихся с результатами ГИА-9 по физике, биологии, географии в образовательных организаци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6 сентября   </w:t>
      </w:r>
      <w:r>
        <w:rPr>
          <w:rFonts w:cs="Times New Roman" w:ascii="Times New Roman" w:hAnsi="Times New Roman"/>
          <w:sz w:val="28"/>
          <w:szCs w:val="28"/>
        </w:rPr>
        <w:t>2017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управления образования администрации города Белгорода Гричаниковой И.А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Направить по согласованию с РЦОИ экспертов предметных комиссий по</w:t>
      </w:r>
      <w:r>
        <w:rPr>
          <w:rFonts w:cs="Times New Roman" w:ascii="Times New Roman" w:hAnsi="Times New Roman"/>
          <w:sz w:val="28"/>
          <w:szCs w:val="28"/>
        </w:rPr>
        <w:t xml:space="preserve"> физике, биологии, географии в соответствии с приказом департамента образования Белгородской области от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 2017 года № 1443 </w:t>
        <w:br/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работы предметных комиссий, создаваемых для проверки работ участников государственной итоговой аттестации по образовательным программам основного общего образования на территории Белгородской области в 2017 году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ода для проверки работ участников </w:t>
      </w:r>
      <w:r>
        <w:rPr>
          <w:rFonts w:cs="Times New Roman" w:ascii="Times New Roman" w:hAnsi="Times New Roman"/>
          <w:sz w:val="28"/>
          <w:szCs w:val="28"/>
        </w:rPr>
        <w:t>ГИА-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БОУ СОШ № 7 г. Белгорода (адрес: г. Белгород, </w:t>
      </w:r>
      <w:r>
        <w:rPr>
          <w:rFonts w:cs="Times New Roman" w:ascii="Times New Roman" w:hAnsi="Times New Roman"/>
          <w:sz w:val="28"/>
          <w:szCs w:val="28"/>
        </w:rPr>
        <w:t>ул. Железнякова, 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ить я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метных комисс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физике, биологии, географ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17 года в 10.00 часов.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7.</w:t>
        <w:tab/>
      </w:r>
      <w:r>
        <w:rPr>
          <w:sz w:val="28"/>
          <w:szCs w:val="28"/>
        </w:rPr>
        <w:t>Контроль за исполнением приказа возложить на начальника управления общего, дошкольного и дополнительного образования департамента образования Белгородской области О.Л. Просекову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Первый заместитель начальника департамента – начальник управления организационно-контрольной и проектной деятельности департамента образования Белгородской област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Е.Тиш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5» сентября 2017 года № 2618</w:t>
      </w:r>
    </w:p>
    <w:p>
      <w:pPr>
        <w:pStyle w:val="Normal"/>
        <w:shd w:fill="FFFFFF" w:val="clear"/>
        <w:spacing w:lineRule="atLeast" w:line="10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ППЭ и распределение между ними обучающихся для проведения ГИА-9 в форме ОГЭ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городской области 19 сентября 2017 год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58"/>
        <w:gridCol w:w="750"/>
      </w:tblGrid>
      <w:tr>
        <w:trPr>
          <w:trHeight w:val="1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о участников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Управление образования Шебекинского района Белгородской области"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4 г. Шебекино Белгородской области"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08</w:t>
            </w:r>
          </w:p>
        </w:tc>
        <w:tc>
          <w:tcPr>
            <w:tcW w:w="7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 бюджетное общеобразовательное учреждение "Белоколодезянская средняя  общеобразовательная школа им. В.А.Данкова   Шебекинского района Белгород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5» сентября 2017 года № 2618</w:t>
      </w:r>
    </w:p>
    <w:p>
      <w:pPr>
        <w:pStyle w:val="Normal"/>
        <w:shd w:fill="FFFFFF" w:val="clear"/>
        <w:spacing w:lineRule="atLeast" w:line="10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ППЭ и распределение между ними обучающихся для проведения ГИА-9 в форме ОГЭ по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городской области 19 сентября 2017 год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48"/>
        <w:gridCol w:w="745"/>
      </w:tblGrid>
      <w:tr>
        <w:trPr>
          <w:trHeight w:val="1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а Белгород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28" г. Белгород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7" г. 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Грайворон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им. В.Г. Шухова" города Грайворона Грайворонского района Белгородской области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Головчинская средняя общеобразовательная школа  с углубленным изучением отдельных предметов" Грайворон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Ивнян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``Ивнянская средняя общеобразовательная школа №1`` п.Ивня Ивнянского района Белгородской области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``Сафоновская основная общеобразовательная школа`` Ивнян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Прохоров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рохоровская гимназия" Прохоровского района Белгородской области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Береговская средняя общеобразовательная школа" Прохоров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Коломыцевская основная общеобразовательная школа" Прохоров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Староосколь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6"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20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Основная общеобразовательная школа №2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25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Основная общеобразовательная Солдатская школ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5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Роговатовская школа  с углубленным изучением отдельных предметов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5» сентября 2017 года № 2618</w:t>
      </w:r>
    </w:p>
    <w:p>
      <w:pPr>
        <w:pStyle w:val="Normal"/>
        <w:shd w:fill="FFFFFF" w:val="clear"/>
        <w:spacing w:lineRule="atLeast" w:line="10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ППЭ и распределение между ними обучающихся для проведения ГИА-9 в форме ОГЭ по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городской области 19 сентября 2017 год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48"/>
        <w:gridCol w:w="745"/>
      </w:tblGrid>
      <w:tr>
        <w:trPr>
          <w:trHeight w:val="1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а Белгород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28" г. Белгород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3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31" г. 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41" г.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4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 "Средняя общеобразовательная школа № 43" г. 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4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48" г. 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0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4" г. 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Белгород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Октябрьская средняя общеобразовательная школа Белгородского района Белгородской области имени Героя России Ю.А. Чумака"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Разуменская средняя общеобразовательная школа №3 Белгородского района Белгород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0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Головинская средняя общеобразовательная школа Белгородского района Белгород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Грайворон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им. В.Г. Шухова" города Грайворона Грайворонского района Белгородской области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0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" города Грайворона Грайворон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Головчинская средняя общеобразовательная школа  с углубленным изучением отдельных предметов" Грайворон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Красногвардей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Ливенская средняя общеобразовательная школа №1" Красногвардейского района Белгородской области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Арнаутовская средняя общеобразовательная школа" Красногвардей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Прохоров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рохоровская гимназия" Прохоровского района Белгородской области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Масловская основная общеобразовательная школа" Прохоров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рохоровская гимназия" Прохоров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Ракитян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Ракитянская средняя общеобразовательная школа №1"  Ракитянского района  Белгородской области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0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Пролетарская средняя общеобразовательная школа №1"  Ракитян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Нижнепенская средняя общеобразовательная школа"  Ракитян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Староосколь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6"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2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Основная общеобразовательная школа №13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21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5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Образовательный комплекс "Озёрк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Яковлев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 г.Строитель Яковлевского района Белгородской области»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0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Алексеевская средняя общеобразовательная школа Яковлевского района Белгород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5» сентября 2017 года № 2618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маршрутов по доставке в муниципальные органы управления образованием из ОГБУ «БелРЦОКО» экзаменационных материалов государственной итоговой аттестации по образовательным программам </w:t>
      </w:r>
    </w:p>
    <w:p>
      <w:pPr>
        <w:pStyle w:val="Normal"/>
        <w:shd w:fill="FFFFFF" w:val="clear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общего образования на территории Белгородской области</w:t>
      </w:r>
    </w:p>
    <w:p>
      <w:pPr>
        <w:pStyle w:val="Normal"/>
        <w:shd w:fill="FFFFFF" w:val="clear"/>
        <w:spacing w:lineRule="atLeast" w:line="100" w:before="0" w:after="0"/>
        <w:ind w:left="-1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 сентября 2017 года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. Белгород, ул. Кутузова, д. 19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2"/>
        <w:gridCol w:w="2421"/>
      </w:tblGrid>
      <w:tr>
        <w:trPr>
          <w:trHeight w:val="6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Наименование районов,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городо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Врем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отправления  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шрут  № 1    г. Белгород</w:t>
            </w:r>
            <w:r>
              <w:rPr>
                <w:rFonts w:cs="Times New Roman" w:ascii="Times New Roman" w:hAnsi="Times New Roman"/>
                <w:b/>
                <w:bCs/>
                <w:spacing w:val="52"/>
                <w:sz w:val="26"/>
                <w:szCs w:val="26"/>
              </w:rPr>
              <w:t>--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. Красногвардейский</w:t>
            </w:r>
            <w:r>
              <w:rPr>
                <w:rFonts w:cs="Times New Roman" w:ascii="Times New Roman" w:hAnsi="Times New Roman"/>
                <w:b/>
                <w:bCs/>
                <w:spacing w:val="52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. Красное</w:t>
            </w:r>
          </w:p>
        </w:tc>
      </w:tr>
      <w:tr>
        <w:trPr>
          <w:trHeight w:val="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00</w:t>
            </w:r>
          </w:p>
        </w:tc>
      </w:tr>
      <w:tr>
        <w:trPr>
          <w:trHeight w:val="98" w:hRule="atLeast"/>
          <w:cantSplit w:val="true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шрут  № 2    г. Белгород</w:t>
            </w:r>
            <w:r>
              <w:rPr>
                <w:rFonts w:cs="Times New Roman" w:ascii="Times New Roman" w:hAnsi="Times New Roman"/>
                <w:b/>
                <w:bCs/>
                <w:spacing w:val="52"/>
                <w:sz w:val="28"/>
                <w:szCs w:val="28"/>
              </w:rPr>
              <w:t>--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убкинский городской окру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рооскольский городско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00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шруты  с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 № 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 № 10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Белгородс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.00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райворонс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30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нянс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30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с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.00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итянс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30</w:t>
            </w:r>
          </w:p>
        </w:tc>
      </w:tr>
      <w:tr>
        <w:trPr>
          <w:trHeight w:val="3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бекинс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.00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Яковлевс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.30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гор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5"/>
      <w:numFmt w:val="decimal"/>
      <w:lvlText w:val="%3."/>
      <w:lvlJc w:val="center"/>
      <w:pPr>
        <w:tabs>
          <w:tab w:val="num" w:pos="0"/>
        </w:tabs>
        <w:ind w:left="1224" w:hanging="504"/>
      </w:pPr>
      <w:rPr>
        <w:sz w:val="28"/>
        <w:szCs w:val="24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6"/>
      <w:numFmt w:val="decimal"/>
      <w:lvlText w:val="%3."/>
      <w:lvlJc w:val="center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center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5"/>
      <w:sz w:val="28"/>
      <w:szCs w:val="29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9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Îñíîâíîé òåêñò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ентр. текст"/>
    <w:basedOn w:val="Normal"/>
    <w:qFormat/>
    <w:pPr>
      <w:spacing w:lineRule="auto" w:line="312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4:00Z</dcterms:created>
  <dc:creator>Админ</dc:creator>
  <dc:description/>
  <cp:keywords/>
  <dc:language>en-US</dc:language>
  <cp:lastModifiedBy>admin</cp:lastModifiedBy>
  <cp:lastPrinted>2017-09-18T16:08:00Z</cp:lastPrinted>
  <dcterms:modified xsi:type="dcterms:W3CDTF">2017-09-18T13:17:00Z</dcterms:modified>
  <cp:revision>19</cp:revision>
  <dc:subject/>
  <dc:title/>
</cp:coreProperties>
</file>