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1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 23 » июня 2017 года</w:t>
        <w:tab/>
        <w:tab/>
        <w:tab/>
        <w:tab/>
        <w:tab/>
        <w:tab/>
        <w:t xml:space="preserve">                    № 1926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tLeast" w:line="100" w:before="0" w:after="0"/>
        <w:ind w:right="36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государственной итоговой аттестации по образовательным программам среднего общего образования по математике и русскому языку на территории Белгородской области 28, 29 июня 2017 го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ами Министерства образования и науки Российской Федерации от 26 декабря 2013 года №1400 «Об утверждении Порядка проведения государственной итоговой аттестации по образовательным программам среднего общего образования», от 09 января 2017 года №5</w:t>
        <w:br/>
        <w:t>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7 году», от 09 января 2017 года №4 «Об утверждении единого расписания</w:t>
        <w:br/>
        <w:t xml:space="preserve">и продолжительности проведения государственного выпускного экзамена </w:t>
        <w:br/>
        <w:t xml:space="preserve">по образовательным программам основного общего и среднего общего образования по каждому учебному предмету, перечня средств обучения </w:t>
        <w:br/>
        <w:t xml:space="preserve">и воспитания, используемых при его проведении в 2017 году», во исполнение приказа департамента образования Белгородской области от 05 августа </w:t>
        <w:br/>
        <w:t>2016 года № 2570 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б утверждении «дорожной карты» по организации</w:t>
        <w:br/>
        <w:t>и проведению государственной итоговой аттестации по образовательным программам основного общего и среднего общего образования на территории Белгородской области в 2017 году</w:t>
      </w:r>
      <w:r>
        <w:rPr>
          <w:rFonts w:cs="Times New Roman" w:ascii="Times New Roman" w:hAnsi="Times New Roman"/>
          <w:sz w:val="28"/>
          <w:szCs w:val="28"/>
        </w:rPr>
        <w:t xml:space="preserve">», в целях организованного проведения государственной итоговой аттестации по образовательным программам среднего общего образования по математике и русскому языку на территории Белгородской области 28, 29 июня 2017 года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дить места расположения пунктов проведения экзаменов (далее - ППЭ) и распределение между ними обучающихся и выпускников прошлых лет для проведения государственной итоговой аттестации по образовательным программам среднего общего образования (далее - ГИ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форме единого государственного экзамена (далее - ЕГЭ) по математике 28.06.2017 года, по русскому языку 29.06.2017 года (приложение 1 - 3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твердить места расположения ППЭ и распределение между ними обучающихся для проведения ГИА в форме государственного выпускного экзамена (далее - ГВЭ) по математике 28.06.2017 года, по русскому языку 29.06.2017 года (приложение 4 - 5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сти </w:t>
      </w:r>
      <w:r>
        <w:rPr>
          <w:rFonts w:cs="Times New Roman" w:ascii="Times New Roman" w:hAnsi="Times New Roman"/>
          <w:sz w:val="28"/>
          <w:szCs w:val="28"/>
        </w:rPr>
        <w:t>государственную итоговую аттестацию по образовательным программа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форме ЕГЭ и в форме ГВЭ по</w:t>
      </w:r>
      <w:r>
        <w:rPr>
          <w:rFonts w:cs="Times New Roman" w:ascii="Times New Roman" w:hAnsi="Times New Roman"/>
          <w:sz w:val="28"/>
          <w:szCs w:val="28"/>
        </w:rPr>
        <w:t xml:space="preserve"> математике и русскому языку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ах проведения экзаменов на территории Белгородской области 28, 29 июня 2017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ремя начала экзамена при проведении государственной итоговой аттестации по образовательным программам среднего общего образования в Белгородской области - 10.00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ить членов государственной экзаменационной комиссии в пункты проведения экзаменов для проведения ГИА по математике и </w:t>
      </w:r>
      <w:r>
        <w:rPr>
          <w:rFonts w:cs="Times New Roman" w:ascii="Times New Roman" w:hAnsi="Times New Roman"/>
          <w:sz w:val="28"/>
          <w:szCs w:val="28"/>
        </w:rPr>
        <w:t>русскому язы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Белгородской област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8, 29 июня 2017 года </w:t>
        <w:br/>
        <w:t>(приложение 6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 государственной экзаменационной комиссии, с целью обеспечения соблюдения установленного порядка проведения ГИА, обеспечения доставки экзаменационных материалов в пункты проведения экзаменов в день экзамена, осуществления контроля за проведением ГИА </w:t>
        <w:br/>
        <w:t xml:space="preserve">в пунктах проведения экзамена, руководствоваться приказами департамента образования Белгородской области от 14.03.2017 года № 667 </w:t>
        <w:br/>
        <w:t>«Об утверждении инструкций для лиц, задействованных при проведении государственной итоговой аттестации по образовательным программам среднего общего образования, в пунктах проведения экзаменов в форме единого государственного экзамена в 2017 году», от 28.04.2017 года №1277 «Об утверждении инструкций для лиц, задействованных при проведении государственной итоговой аттестации по образовательным программам среднего общего образования в форме государственного выпускного экзамена на территории Белгородской области в 2017 году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рганов управления образованием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ричаниковой И.А., Жуковой С.И., Тарановой Н.В.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совместно с руководителями образовательных организаций, на базе которых расположены ППЭ, соблюдение требований Порядка проведения государственной итоговой аттестации по образовательным программам среднего общего образования (далее – Порядка проведения ГИА), утверждённого приказом Министерства образования и науки Российской Федерации от 26 декабря 2013 года №1400, в пунктах проведения экзамена, расположенных на территории муниципального образования, в том числе бесперебойную работу систем видеонаблюдения, охрану правопорядка, дежурство сотрудников органов внутренних дел (полиции), присутствие медицинских работ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овместно с руководителями образовательных организаций, на базе которых расположены ППЭ, руководителями ППЭ (приложение 7), членами ГЭК, техническими специалистами проведение проверки готовности ППЭ, руководствуясь приказом департамента образования Белгородской области от 24.05.2017 года № 1568 «Об обеспечении готовности пунктов проведения экзамена»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еспечить совместно с руководителями образовательных организаций, на базе которых расположены ППЭ, хранение видеозаписей экзамена в аудиториях и штабе ППЭ до 01 марта 2018 года, предоставить в день проведения экзамена в региональный центр обработки информации Белгородской области видеозаписи из всех аудиторий ППЭ, трансляция в которых осуществлялась в режиме офлайн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вместно с руководителями образовательных организаций, муниципальными координаторами ЕГЭ информирование руководителей, организаторов, ассистентов, технических специалистов пунктов проведения экзаменов о месте расположения ППЭ, в который они направляются, в день получения списков распределения работников ППЭ от регионального центра обработки информации Белгородской области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сутствие руководителя образовательной организации, на базе которой расположен ППЭ, руководителя ППЭ в день проведения экзамена не позднее времени доставки экзаменационных материалов в ППЭ членами ГЭК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деление транспор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чем за один день до проведения экзамена для доставки членов государственной экзаменационной комиссии в пункты проведения экзаменов и обратно для проведения проверки технической готовности пунктов проведения экзамен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доставки членов государственной экзаменационной комиссии из ОГБУ «БелРЦОКО» (г. Белгород, ул. Кутузова, д.19) в пункты проведения экзамена (приложение 6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проведения экзамена для доставки членов государственной экзаменационной комиссии после окончания экзамена из пункта проведения экзамена в ОГБУ «БелРЦОКО» (г. Белгород, ул. Кутузова, д.1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</w:rPr>
        <w:t>уководителю регионального центра обработки информации Белгородской области (Арбузова Н.Н.)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автоматизированное распределение участников государственной итоговой аттестации по образовательным программам среднего общего образования и организаторов в ППЭ, распределение руководителей ППЭ, членов государственной экзаменационной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нформирование членов государственной экзаменационной комиссии, руководителей и работников ППЭ о месте расположения ППЭ, в который они направляются не ранее чем за три рабочих дня до дня проведения экзаме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олучение и распределение экзаменационных материал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ёмку экзаменационных материалов после проведения экзамена в региональном центре обработки информ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сканирование бланков участников государственной итоговой аттестации по образовательным программам среднего общего образования в день проведения экзаме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технологическое и информационное взаимодействие с пунктами проведения экзаменов в день проведения экзаме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val="en-US" w:eastAsia="en-US"/>
        </w:rPr>
        <w:t>Контроль за исполнением настоящего приказа возложить на первого заместителя начальника департамента – начальника управления организационно-контрольной и проектной деятельности департамента образования Белгородской области Е.Г.Тиш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090"/>
      </w:tblGrid>
      <w:tr>
        <w:trPr>
          <w:trHeight w:val="1274" w:hRule="atLeast"/>
        </w:trPr>
        <w:tc>
          <w:tcPr>
            <w:tcW w:w="47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Губернатора Белгородской области - начальник департамента образования Белгородской области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.Полуянова</w:t>
            </w:r>
          </w:p>
        </w:tc>
      </w:tr>
    </w:tbl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D2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а расположения пунктов проведения экзаменов и распределение между ними обучающихся и выпускников прошлых лет для проведения государственной итоговой аттестации по образовательным программам среднего общего образования в форм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 xml:space="preserve"> единого государстве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экзамена по математике базового уровня </w:t>
        <w:br/>
        <w:t>(дата проведения экзамена - 28.06.2017 года)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90"/>
        <w:gridCol w:w="726"/>
      </w:tblGrid>
      <w:tr>
        <w:trPr>
          <w:tblHeader w:val="true"/>
          <w:trHeight w:val="209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</w:t>
              <w:br/>
              <w:t>ППЭ</w:t>
              <w:br/>
              <w:t>ОО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ПЭ</w:t>
              <w:br/>
              <w:t>О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егистрирова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3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Центр образования № 1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12" г. Белгорода им.Ф.С.Хихлуш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0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28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3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6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7" г. Белгор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5 " города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6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5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общеобразовательное учреждение "Средняя общеобразовательная школа "Искорк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5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ое общеобразовательное учреждение "Православная гимназия во имя святых Мефодия и Кирилла  г.Белгород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с углубленным изучением отдельных предметов №3 г.Алексеевки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4 г.Алексеевки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7 г.Алексеевки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Алейников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Варваров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Глухов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Жуков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Краснен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Луценков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оветская средняя общеобразовательная школа Алексее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Журавлевская средняя общеобразовательная школа Белгород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Комсомольская средняя общеобразовательная школа Белгород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Майская гимназия Белгород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3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еверная средняя общеобразовательная школа №1 Белгород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орисовская средняя общеобразовательная школа им.С.М.Кирова" п.Борисовк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рюковская средняя общеобразовательная школ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резовская средняя общеобразовательная школа им. С.Н. Климов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ктябрьскоготнянская средняя общеобразовательная школ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тригуновская средняя общеобразовательная школ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оброводворская средняя общеобразовательная школа" Губки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ислодубравская средняя общеобразовательная школа" Губки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короднянская средняя общеобразовательная школа" Губки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Толстянская средняя общеобразовательная школа" Губки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1 с углубленным изучением отдельных предметов" г.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" города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Гимназия №6" города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7" города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12 с углубленным изучением отдельных предметов" города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 "Средняя общеобразовательная школа №16" города Губки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Головчинская средняя общеобразовательная школа  с углубленным изучением отдельных предметов" Грайворо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Гора-Подольская средняя общеобразовательная школа" Грайворо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орогощанская средняя общеобразовательная школа" Грайворо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Ивано-Лисичанская средняя общеобразовательная школа" Грайворо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чаевская средняя общеобразовательная школа" Грайворо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п.Ивня "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ерхопенская средняя общеобразовательная школа им. М.Р.Абросимова"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ладимировская средняя общеобразовательная школа"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0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урасовская средняя общеобразовательная школа"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Новенская средняя общеобразовательная школа"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есчанская средняя общеобразовательная школа"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3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Ивнянская средняя общеобразовательная школа №1" п.Ивня Ивн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Новослободская средняя общеобразовательная школа  Короча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Яблоновская средняя общеобразовательная школа Короча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Вязовская средняя общеобразовательная школа" Краснояруж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Илек-Пеньковская средняя общеобразовательная школа" Краснояруж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4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"Сергиевская средняя общеобразовательная школа" Краснояруж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 с углубленным изучением отдельных предметов имени Княжны Ольги Николаевны Романовой» г. Новый Оско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" г. Новый Оскол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№4  г.Новый Оскол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Журавская средняя общеобразовательная школа" Прохоров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Радьковская средняя общеобразовательная школа" Прохоров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Венгеровская средняя общеобразовательная школа"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олетарская средняя общеобразовательная школа №1"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олетарская средняя общеобразовательная школа №2"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Ракитянская средняя общеобразовательная школа №1" Ракитянского района 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Ракитянская средняя общеобразовательная школа №2 имени А.И. Цыбулёва"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жнепенская средняя общеобразовательная школа"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73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Дмитриевская средняя общеобразовательная школа"  Ракитя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1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2 с углубленным изучением отдельных предметов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6 с углубленным изучением отдельных предметов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24 с углубленным изучением отдельных предметов" Старооскольского городск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2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27 с углубленным изучением отдельных предметов" Старооскольского городского окру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3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0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4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Ивановская школ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5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бразовательный комплекс  "Озёрк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Чернянская средняя общеобразовательная школа №1 с углублённым изучением отдельных предметов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" п. Чернянк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 п. Чернянк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. Волково Черня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с. Лозное Черня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. Малотроицкое Черня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. Орлик Черня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1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 с. Русская Халань Черня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. Шебекино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г. Шебекино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6 г. Шебекино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ольшетроицкая средняя общеобразовательная школа  Шебеки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Максимовская средняя общеобразовательная школа Шебеки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2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Масловопристанская средняя общеобразовательная школа  Шебеки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2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"Муромская средняя общеобразовательная школа Шебекин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Новотаволжанская средняя общеобразовательная  школа им. Героя Советского Союза И.П.Серикова  Шебекинского района 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2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ервоцепляевская средняя общеобразовательная школа  Шебекин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5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 бюджетное общеобразовательное учреждение "Шебекинская гимназия-интернат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 г. Строитель Яковлев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г. Строитель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остищевская средняя общеобразовательная школа Яковлев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Дмитриевская средняя общеобразовательная школа Яковлев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1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ривцовская средняя общеобразовательная школа Яковлев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1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Томаровская средняя общеобразовательная школа № 1 имени Героя Советского Союза Шевченко А.И. Яковлев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4 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8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 2 с углубленным изучением отдельных предметов" города Валуйки Белгородской области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3" г. Валуйки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09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"Герасимовская средняя общеобразовательная школа" Валуй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Двулученская средняя общеобразовательная школа" Валуй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асоновская средняя общеобразовательная школа" Валуй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"Рождественская средняя общеобразовательная школа" Валуй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2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Уразовская средняя общеобразовательная школа  №2" Валуйского рай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0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Вейделевская средняя общеобразовательная школа Вейделе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Дегтяренская средняя общеобразовательная школа Вейделе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Зенинская средняя общеобразовательная школа Вейделе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колаевская средняя общеобразовательная школа Вейделе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олоконовская средняя общеобразовательная школа №1 Волоконовского района 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олоконовская средняя общеобразовательная школа №2  имени Героя Советского Союза генерал-майора И.С. Лазаренко Волоконов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олчье-Александровская средняя общеобразовательная школа имени Героя Советского Союза Калинина Н.Н. Волоконовского района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6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громская средняя общеобразовательная школа им. А.Д. Бондаренко Волоконо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7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кровская средняя общеобразовательная школа имени Героя Советского Союза Ветчинкина К.Ф. Волоконо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ятницкая средняя общеобразовательная школа Волоконовского района 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1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Фощеватовская средняя общеобразовательная школа Волоконовского района Белгород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Красненская средняя общеобразовательная школа имени М.И.Светличной"  Красне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Камызинская средняя общеобразовательная школа" Краснен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"Новоуколовская средняя общеобразовательная школа" Краснен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Ливенская средняя общеобразовательная школа №1" Красногвардей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2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Ливенская средняя общеобразовательная школа №2" Красногвардей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8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ерхнепокровская средняя общеобразовательная школа" Красногвардейского района Белгород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3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Утянская средняя общеобразовательная школа" Красногвардейского район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14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Ровеньская средняя общеобразовательная школа с углубленным изучением отдельных предметов Ровеньского района `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1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Ровеньская средняя общеобразовательная школа №2 Ровеньского района``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</w:t>
            </w:r>
          </w:p>
        </w:tc>
      </w:tr>
    </w:tbl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D2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а расположения пунктов проведения экзаменов и распределение между ними обучающихся и выпускников прошлых лет для проведения государственной итоговой аттестации по образовательным программам среднего общего образования в форме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ru-RU"/>
        </w:rPr>
        <w:t xml:space="preserve"> единого государстве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экзамена по математике профильного уровня </w:t>
        <w:br/>
        <w:t>(дата проведения экзамена - 28.06</w:t>
      </w:r>
      <w:r>
        <w:rPr/>
        <w:t>.2017 года)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37"/>
        <w:gridCol w:w="751"/>
      </w:tblGrid>
      <w:tr>
        <w:trPr>
          <w:tblHeader w:val="true"/>
          <w:trHeight w:val="212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</w:t>
              <w:br/>
              <w:t>ППЭ</w:t>
              <w:br/>
              <w:t>ОО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ПЭ</w:t>
              <w:br/>
              <w:t>О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егистрирова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Гимназия № 3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Центр образования № 1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цей №10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3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е государственное автономное общеобразовательное учреждение школа-интернат "Белгородский инженерный юношеский лицей-интернат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3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4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8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кольская средняя общеобразовательная школа Белгородского района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3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еверная средняя общеобразовательная школа №2 Белгородского района 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инцевская средняя общеобразовательная школа" Валуй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730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окровская средняя общеобразовательная школа имени Героя Советского Союза Ветчинкина К.Ф. Волоконовского района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12 с углубленным изучением отдельных предметов" города Губки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редняя общеобразовательная школа с углубленным изучением отдельных предметов" города Грайворона Грайворонского рай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3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Гора-Подольская средняя общеобразовательная школа" Грайворонского рай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0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1 с углубленным изучением отдельных предметов г. Шебекино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2 г.Алексеевки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кольская средняя общеобразовательная школа Белгородского района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№1 имени А. М. Рудого" п.Борис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№2" п.Борис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им.С.М.Кирова" п.Борисовк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1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ктябрьскоготнянская средняя общеобразовательная школ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инцевская средняя общеобразовательная школа" Валуй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0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Клименковская средняя общеобразовательная школа Вейделевского района Белгородской области имени Таволжанского Павла Викторовича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1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ергиевская средняя общеобразовательная школа" Губкинского рай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трелецкая средняя общеобразовательная школа" Красногвардейского рай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 с углубленным изучением отдельных предметов имени Княжны Ольги Николаевны Романовой» г. Новый Оско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" г. Новый Оскол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1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Ровеньская средняя общеобразовательная школа №2 Ровеньского района ``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05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7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. Волотово Чернянского района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8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локолодезянская средняя общеобразовательная школа им. В.А.Данкова   Шебекинского района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г. Строитель Белгородской области"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8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 2 с углубленным изучением отдельных предметов" города Валуйки Белгородской области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29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Гарбузовская средняя общеобразовательная школа Алексеев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4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алуйчанская средняя общеобразовательная школа" Красногвардей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6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Веселовская средняя общеобразовательная школа имени Героя Социалистического Труда Я. Т. Кирилихина"  Красногвардей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1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Калиновская средняя общеобразовательная школа" Красногвардейского района Белгородской обла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22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трелецкая средняя общеобразовательная школа" Красногвардейского района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D2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а расположения пунктов проведения экзаменов и распределение между ними обучающихся и выпускников прошлых лет для проведения государственной итоговой аттестации по образовательным программам среднего общего образования в фор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единого государстве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экзамена по русскому языку (дата проведения экзамена - 29.06.2017 года)</w:t>
      </w:r>
    </w:p>
    <w:p>
      <w:pPr>
        <w:pStyle w:val="D2"/>
        <w:ind w:left="5670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8"/>
          <w:lang w:eastAsia="ru-RU"/>
        </w:rPr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31"/>
        <w:gridCol w:w="749"/>
      </w:tblGrid>
      <w:tr>
        <w:trPr>
          <w:tblHeader w:val="true"/>
          <w:trHeight w:val="20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</w:t>
              <w:br/>
              <w:t>ППЭ</w:t>
              <w:br/>
              <w:t>ОО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ПЭ</w:t>
              <w:br/>
              <w:t>О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егистрирова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цей №10" г. Бел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9"г. Белгорода  им. Д.Б. Мураче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4 г.Алексеевки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2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общеобразовательное учреждение Матреногезовская средняя общеобразовательная школа Алексеев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Разуменская средняя общеобразовательная школа №1 Белгород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0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Беловская средняя общеобразовательная школа им. С.М. Остащенко Белгородского района 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кольская средняя общеобразовательная школа Белгородского района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3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еверная средняя общеобразовательная школа №2 Белгородского района 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им.С.М.Кирова" п.Борисов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Средняя общеобразовательная школа №5" города Валуйки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инцевская средняя общеобразовательная школа" Валуйского района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2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3" города Губкина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1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Новослободская средняя общеобразовательная школа Корочан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30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овоуколовская средняя общеобразовательная школа" Красненского района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Средняя общеобразовательная школа № 1 с углубленным изучением отдельных предметов имени Княжны Ольги Николаевны Романовой» г. Новый Оскол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2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24 с углубленным изучением отдельных предметов" Старооскольского городского окру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48" г. Белгорода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14" г. Белгор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0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средняя общеобразовательная школа №2 г.Алексеевки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316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Никольская средняя общеобразовательная школа Белгородского района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№1 имени А. М. Рудого" п.Борисов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Борисовская средняя общеобразовательная школа им.С.М.Кирова" п.Борисов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0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резовская средняя общеобразовательная школа им. С.Н. Климов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31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Октябрьскоготнянская средняя общеобразовательная школ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31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Принцевская средняя общеобразовательная школа" Валуйского района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6309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общеобразовательное учреждение "Клименковская средняя общеобразовательная школа Вейделевского района Белгородской области имени Таволжанского Павла Викторович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31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"Сергиевская средняя общеобразовательная школа" Губкинского район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хтеевская средняя общеобразовательная школа Корочанск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1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общеобразовательное учреждение «Средняя общеобразовательная школа № 1 с углубленным изучением отдельных предметов имени Княжны Ольги Николаевны Романовой» г. Новый Оскол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3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3" г. Новый Оскол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0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 "Средняя общеобразовательная школа №4  г.Новый Оскол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314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«Великомихайловская средняя общеобразовательная школа Новооскольского района Белгородской области имени Г.Т.Ильченко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320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Прохоровская гимназия" Прохоровского района Белгородской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31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``Ровеньская средняя общеобразовательная школа №2 Ровеньского района Белгородской области``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305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 5 с углубленным изучением отдельных предметов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307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с. Волотово Чернянского района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308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Белоколодезянская средняя общеобразовательная школа им. В.А.Данкова   Шебекинского района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302</w:t>
            </w:r>
          </w:p>
        </w:tc>
        <w:tc>
          <w:tcPr>
            <w:tcW w:w="8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Средняя общеобразовательная школа №2 г. Строитель Белгородской области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8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0</w:t>
            </w:r>
          </w:p>
        </w:tc>
      </w:tr>
    </w:tbl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D2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а расположения пунктов проведения экзаменов и распределение между ними обучающихся для проведения государственной итоговой аттестации по образовательным программам среднего общего образования в фор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осударстве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ыпускного экзамена по математике (дата проведения экзамена - 28.06.2017 год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185"/>
        <w:gridCol w:w="797"/>
      </w:tblGrid>
      <w:tr>
        <w:trPr>
          <w:trHeight w:val="208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</w:t>
              <w:br/>
              <w:t>ППЭ</w:t>
              <w:br/>
              <w:t>ОО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ПЭ</w:t>
              <w:br/>
              <w:t>О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егистрирова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бюджетное общеобразовательное учреждение "Засосенская средняя общеобразовательная школа имени Героя Советского Союза Н. Л. Яценко" Красногвардейского райо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301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бюджетное общеобразовательное учреждение "Ливенская средняя общеобразовательная школа №1" Красногвардейского района Белгородской обла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D2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еста расположения пунктов проведения экзаменов и распределение между ними обучающихся для проведения государственной итоговой аттестации по образовательным программам среднего общего образования в форм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государственного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выпускного экзамена по русскому языку (дата проведения экзамена - 29.06.2017 года)</w:t>
      </w:r>
    </w:p>
    <w:p>
      <w:pPr>
        <w:pStyle w:val="D2"/>
        <w:ind w:left="5670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8"/>
          <w:lang w:eastAsia="ru-RU"/>
        </w:rPr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990"/>
        <w:gridCol w:w="745"/>
      </w:tblGrid>
      <w:tr>
        <w:trPr>
          <w:trHeight w:val="215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д </w:t>
              <w:br/>
              <w:t>ППЭ</w:t>
              <w:br/>
              <w:t>ОО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именование </w:t>
              <w:br/>
              <w:t>ППЭ</w:t>
              <w:br/>
              <w:t>О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регистрировано участников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дому: г. Белгород, ул. 60 лет Октября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25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е государственное автономное общеобразовательное учреждение школа-интернат "Белгородский инженерный юношеский лицей-интернат"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ПЭ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D2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Normal"/>
        <w:widowControl w:val="false"/>
        <w:snapToGrid w:val="false"/>
        <w:spacing w:lineRule="auto" w:line="240" w:before="0" w:after="0"/>
        <w:ind w:left="5670" w:hanging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Список членов государственной экзаменационной комиссии, задействованных в пунктах проведения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b/>
          <w:sz w:val="28"/>
          <w:szCs w:val="28"/>
        </w:rPr>
        <w:t xml:space="preserve">кзаменов по математике и русскому языку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на территории Белгородской области 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8, 29 июня 2017 года</w:t>
      </w:r>
    </w:p>
    <w:p>
      <w:pPr>
        <w:pStyle w:val="D2"/>
        <w:ind w:left="5670" w:hanging="0"/>
        <w:jc w:val="both"/>
        <w:rPr>
          <w:rFonts w:ascii="Times New Roman" w:hAnsi="Times New Roman" w:eastAsia="Times New Roman" w:cs="Times New Roman"/>
          <w:b/>
          <w:b/>
          <w:sz w:val="22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8"/>
          <w:lang w:val="en-US" w:eastAsia="en-US"/>
        </w:rPr>
      </w:r>
    </w:p>
    <w:tbl>
      <w:tblPr>
        <w:tblW w:w="94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24"/>
        <w:gridCol w:w="3986"/>
        <w:gridCol w:w="2410"/>
        <w:gridCol w:w="1679"/>
      </w:tblGrid>
      <w:tr>
        <w:trPr>
          <w:tblHeader w:val="true"/>
          <w:trHeight w:val="3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д ПП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П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9" w:hanging="289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ИО членов ГЭ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, время отправления из ОГБУ «БелРЦОКО»</w:t>
            </w:r>
          </w:p>
        </w:tc>
      </w:tr>
      <w:tr>
        <w:trPr>
          <w:trHeight w:val="206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6.2017 года (математика)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 г.Белго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ькова Наталья Анатольевна, Костина Ирина Борис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часов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8" г. Белго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еева Алена Николаевна, Клестова Наталья Иван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часов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2 с углубленным изучением отдельных предметов" города Валуйки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индин Александр Серг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улин Алексей Иванович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 часов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Засосенская средняя общеобразовательная школа имени Героя Советского Союза Н. Л. Яценко" Красногвардейского район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пелева Татьяна Владимиро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8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 часов</w:t>
            </w:r>
          </w:p>
        </w:tc>
      </w:tr>
      <w:tr>
        <w:trPr>
          <w:trHeight w:val="395" w:hRule="atLeast"/>
        </w:trPr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.06.2017 года (русский язык)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тельникова Ольга Владимировна, Филатова Евгения Васил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часов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8" г. Белгород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вина Татьяна Юрьевна, Черторицкая Ольга Юрь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 часов</w:t>
            </w:r>
          </w:p>
        </w:tc>
      </w:tr>
      <w:tr>
        <w:trPr>
          <w:trHeight w:val="5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г. Белгород, ул. 6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утова Ирина Николаев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9 ию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 часо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49" w:gutter="0" w:header="708" w:top="1135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D2"/>
        <w:ind w:left="567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1091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snapToGrid w:val="false"/>
        <w:spacing w:lineRule="auto" w:line="240" w:before="0" w:after="0"/>
        <w:ind w:left="9214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приказу департамента образования Белгород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left="5670" w:firstLine="340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« 23 » июня 2017 года № 1926</w:t>
      </w:r>
    </w:p>
    <w:p>
      <w:pPr>
        <w:pStyle w:val="Normal"/>
        <w:widowControl w:val="false"/>
        <w:snapToGrid w:val="false"/>
        <w:spacing w:lineRule="auto" w:line="240" w:before="0" w:after="0"/>
        <w:ind w:left="9214" w:hanging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руководителей пунктов проведения экзамена для проведения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государственной итоговой аттестации по образовательным программам среднего общего образования по математике и русскому языку на территории Белгородской области 28, 29</w:t>
      </w:r>
      <w:r>
        <w:rPr/>
        <w:t xml:space="preserve"> июня 2017 года</w:t>
      </w:r>
    </w:p>
    <w:tbl>
      <w:tblPr>
        <w:tblW w:w="147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58"/>
        <w:gridCol w:w="3543"/>
        <w:gridCol w:w="2182"/>
        <w:gridCol w:w="3488"/>
        <w:gridCol w:w="1984"/>
        <w:gridCol w:w="2184"/>
      </w:tblGrid>
      <w:tr>
        <w:trPr>
          <w:tblHeader w:val="true"/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д ПП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 ПП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О руководителя ПП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то работы руководителя ПП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олжность руководителя ПП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доставки экзаменационных материалов в ППЭ</w:t>
            </w:r>
          </w:p>
        </w:tc>
      </w:tr>
      <w:tr>
        <w:trPr>
          <w:trHeight w:val="308" w:hRule="atLeas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8.06.2017 года (математика)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 г.Белгор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а Виктория Никола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автономное общеобразовательное учреждение "Центр образования № 1" г. Бел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 2017 года 7.30 часов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8" г. Белгор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Виктория Алексе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 г.Бел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 2017 года 7.30 часов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Средняя общеобразовательная школа №2 с углубленным изучением отдельных предметов" города Валуйк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раменко Алла Михайл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общеобразовательное учреждение "Тимоновская средняя общеобразовательная школа" Валу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июня 2017 года 17.00 часов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Засосенская средняя общеобразовательная школа имени Героя Советского Союза Н. Л. Яценко" Красногвардейского района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датова Светлана Юрь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бюджетное общеобразовательное учреждение "Ливенская средняя общеобразовательная школа №1" Красногвардей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июня 2017 года 7.30 часов</w:t>
            </w:r>
          </w:p>
        </w:tc>
      </w:tr>
      <w:tr>
        <w:trPr>
          <w:trHeight w:val="308" w:hRule="atLeast"/>
        </w:trPr>
        <w:tc>
          <w:tcPr>
            <w:tcW w:w="14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9.06.2017 года (русский язык)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39" г. Белгород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ляренко Ирина Михайл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щеобразовательное учреждение "Дубовская средняя общеобразовательная школа Белгородского района с углублённым изучением отдельных предметов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ня 2017 года 7.30 часов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48" г. Белгоро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 Виктория Алексее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Гимназия № 3" г.Бел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ня 2017 года 7.30 часов</w:t>
            </w:r>
          </w:p>
        </w:tc>
      </w:tr>
      <w:tr>
        <w:trPr>
          <w:trHeight w:val="30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му: г. Белгород, ул. 60 лет Октябр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жкова Елена Викторовн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общеобразовательное учреждение "Средняя общеобразовательная школа №16" г. Белгор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июня 2017 года 9.00 часов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5" w:right="1135" w:gutter="0" w:header="708" w:top="1418" w:footer="0" w:bottom="8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5"/>
      <w:sz w:val="28"/>
      <w:szCs w:val="29"/>
      <w:shd w:fill="FFFFFF" w:val="clear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36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9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Îñíîâíîé òåêñò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ентр. текст"/>
    <w:basedOn w:val="Normal"/>
    <w:qFormat/>
    <w:pPr>
      <w:spacing w:lineRule="auto" w:line="312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20"/>
      <w:szCs w:val="20"/>
    </w:rPr>
  </w:style>
  <w:style w:type="paragraph" w:styleId="Style1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23:00Z</dcterms:created>
  <dc:creator>Админ</dc:creator>
  <dc:description/>
  <cp:keywords/>
  <dc:language>en-US</dc:language>
  <cp:lastModifiedBy>admin</cp:lastModifiedBy>
  <cp:lastPrinted>2017-06-26T16:09:00Z</cp:lastPrinted>
  <dcterms:modified xsi:type="dcterms:W3CDTF">2017-06-26T14:34:00Z</dcterms:modified>
  <cp:revision>329</cp:revision>
  <dc:subject/>
  <dc:title/>
</cp:coreProperties>
</file>