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» июня 2017 года</w:t>
        <w:tab/>
        <w:tab/>
        <w:tab/>
        <w:tab/>
        <w:tab/>
        <w:tab/>
        <w:tab/>
        <w:tab/>
        <w:t>№ 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right="26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по математике на территории Белгородской области 22 июня 2017 го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09 января 2017 года № 2     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            2017 году», от 09 января 2017 года № 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5 августа 2016 года № 2570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7 году», в целях организованного проведения государственной итоговой аттестации по образовательным программам основного общего образования в формах основного государственного экзамена и государственного выпускного экзамена по математике на территории Белгород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2 июня </w:t>
      </w:r>
      <w:r>
        <w:rPr>
          <w:rFonts w:cs="Times New Roman" w:ascii="Times New Roman" w:hAnsi="Times New Roman"/>
          <w:sz w:val="28"/>
          <w:szCs w:val="28"/>
        </w:rPr>
        <w:t xml:space="preserve">2017 год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по образовательным программам основного общего образования (далее – ГИА) в формах основного государственного экзамена (далее – ОГЭ) и государственного выпускного экзамена (далее – ГВЭ) по математике в пунктах проведения экзаменов (далее – ППЭ) на территории Белгород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2 июня </w:t>
      </w:r>
      <w:r>
        <w:rPr>
          <w:rFonts w:cs="Times New Roman" w:ascii="Times New Roman" w:hAnsi="Times New Roman"/>
          <w:sz w:val="28"/>
          <w:szCs w:val="28"/>
        </w:rPr>
        <w:t xml:space="preserve">2017 года для обучающихся, повторно допущенных к сдаче ГИА по математике в текущем году по решению ГЭ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места расположения ППЭ и распределение между ними обучающихся для проведения ГИА-9 в формах ОГЭ и ГВЭ по математике на территории Белгород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2 июня </w:t>
      </w:r>
      <w:r>
        <w:rPr>
          <w:rFonts w:cs="Times New Roman" w:ascii="Times New Roman" w:hAnsi="Times New Roman"/>
          <w:sz w:val="28"/>
          <w:szCs w:val="28"/>
        </w:rPr>
        <w:t>2017 года (Приложения 1,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емя начала экзамена в рамках проведения государственной итоговой аттестации по образовательным программам основного общего образования в Белгородской области - 10.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</w:t>
      </w:r>
      <w:r>
        <w:rPr>
          <w:rFonts w:eastAsia="Times New Roman" w:cs="Times New Roman" w:ascii="Times New Roman" w:hAnsi="Times New Roman"/>
          <w:sz w:val="28"/>
          <w:szCs w:val="28"/>
        </w:rPr>
        <w:t>общего образования управления общего, дошкольного и дополнительного образования департамента образования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осекова О.Л.)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не ранее чем за три рабочих дня до проведения экзамена уполномоченных представителей государственной экзаменационной комиссии (далее – ГЭК), утвержденных приказом департамента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 от 28 февраля 2017 года № 493 «Об утверждении состава уполномоченных представителей ГЭК», 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уполномоченных представителей ГЭК в день проведения экзамена для доставки в ППЭ экзаменационных материалов, списков распределения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 xml:space="preserve">, соблюдения процедуры проведения ГИА в ППЭ, доставки материалов с результатами проведенного экзамена в </w:t>
      </w:r>
      <w:r>
        <w:rPr>
          <w:rFonts w:cs="Times New Roman" w:ascii="Times New Roman" w:hAnsi="Times New Roman"/>
          <w:bCs/>
          <w:sz w:val="28"/>
          <w:szCs w:val="28"/>
        </w:rPr>
        <w:t>ОГБУ «БелРЦО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 Белгородской области (Арбузова Н.Н.) осуществить информационное и организационно-технологическое обеспечение проведения ГИА на территории Белгородской области, в том числ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ис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я обучающихся 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 xml:space="preserve"> в срок до 21 июня 2017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обработку бланков ответов №1 и №2 в форме ОГЭ, бланков регистрации и ответов в форме ГВЭ, а также предусмотренных дополнительных экзаменационных материалов с 22 июня до 27 июня 2017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проверку выполн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>с развернутым ответом экзаменационной работы в форме ОГЭ и экзаменационных работ в форме ГВЭ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3 июня по 24 июня 2017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формирование протоколов результатов ГИА по математике в срок до 26 июня 2017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ить в муниципальные органы управления образова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токолы результатов </w:t>
      </w:r>
      <w:r>
        <w:rPr>
          <w:rFonts w:cs="Times New Roman" w:ascii="Times New Roman" w:hAnsi="Times New Roman"/>
          <w:sz w:val="28"/>
          <w:szCs w:val="28"/>
        </w:rPr>
        <w:t>ГИА по математик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 27 июня 2017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компенсации работникам, привлекаемым к подготовке и проведению ГИА, осуществлять, руководствуясь приказом департамента образования Белгородской области от 30 декабря 2016 года № 4432 «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О выплате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работникам, привлекаемым к подготовке и проведению государственной итоговой аттестации по образовательным программам среднего общего образования, 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специалистов для сопровождения уполномоченных представителей ГЭК от места хранения экзаменационных материалов (ОГБУ «БелРЦОКО», адрес: 308010, г. Белгород, ул. Кутузова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 муниципального органа управления образова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уполномоченных представителей ГЭК муниципального уровня, утвержденных приказом департамента образования Белгородской области </w:t>
        <w:br/>
        <w:t>от 28 февраля 2017 года № 493 «Об утверждении состава уполномоченных представителей ГЭ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уполномоченных представителей ГЭК муниципального уровня в день проведения экзамена для доставки экзаменационных материалов, списков распределения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>, соблюдения процедуры проведения ГИА в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авку экзаменационных материалов в ППЭ и в ОГБУ «БелРЦОКО» в день проведения экзамена в соответствии с приказом департамента образования Белгородской области от 01 марта 2017 года № 512 «О порядке и сроках доставки экзаменационных материалов государственной итоговой аттестации по образовательным программам основного общего образования на территории Белгородской области в 2017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ов, осуществляющих управление в сфере образования муниципальных районов и городских округов, совместно с руководителями образовательных организац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организаторов ГИА, технических специалистов ППЭ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декабря 2016 года № 4194 «</w:t>
      </w:r>
      <w:r>
        <w:rPr>
          <w:rFonts w:cs="Times New Roman" w:ascii="Times New Roman" w:hAnsi="Times New Roman"/>
          <w:sz w:val="28"/>
          <w:szCs w:val="28"/>
        </w:rPr>
        <w:t>Об утверждении составов работников ППЭ, обеспечивающих организацию проведения государственной итоговой аттестации по образовательным программам основного общего образования в ППЭ на территории Белгородской области в 2016/2017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рганизаторов ГИА, технических специалистов в ППЭ до 08.30 часов 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рганизации проведения ГИА по математике в аудиториях ПП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медицинских работников в ППЭ в день проведения экзам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е в аудиториях и в штабе ППЭ при проведении </w:t>
      </w:r>
      <w:r>
        <w:rPr>
          <w:rFonts w:cs="Times New Roman" w:ascii="Times New Roman" w:hAnsi="Times New Roman"/>
          <w:sz w:val="28"/>
          <w:szCs w:val="28"/>
        </w:rPr>
        <w:t>ГИА по матема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еспечить наличие в ППЭ переносных металлоиска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тветственное хранение материал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я при проведении </w:t>
      </w:r>
      <w:r>
        <w:rPr>
          <w:rFonts w:cs="Times New Roman" w:ascii="Times New Roman" w:hAnsi="Times New Roman"/>
          <w:sz w:val="28"/>
          <w:szCs w:val="28"/>
        </w:rPr>
        <w:t>ГИА по математике в течение шести месяцев с момента проведения экзам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ников ГИА в ППЭ индивидуальными справочными материалами, содержащими основные формулы курса математики образовательной программы основно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накомление обучающихся с результатами ГИА по математике в образовательных организациях 27 июня 2017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управления образования администрации города Белгорода (Гричаникова И.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по согласованию с региональным центром обработки информации и обеспечить явку экспер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метных комисс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ущенных к проверке работ участников ГИ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БОУ СОШ № 7 г. Белгорода (адрес: г. Белгород, </w:t>
      </w:r>
      <w:r>
        <w:rPr>
          <w:rFonts w:cs="Times New Roman" w:ascii="Times New Roman" w:hAnsi="Times New Roman"/>
          <w:sz w:val="28"/>
          <w:szCs w:val="28"/>
        </w:rPr>
        <w:t>ул. Железнякова,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ля проверки работ участников </w:t>
      </w:r>
      <w:r>
        <w:rPr>
          <w:rFonts w:cs="Times New Roman" w:ascii="Times New Roman" w:hAnsi="Times New Roman"/>
          <w:sz w:val="28"/>
          <w:szCs w:val="28"/>
        </w:rPr>
        <w:t>ГИА по математике 23 июня 2017 года в 13.00 ча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46"/>
      </w:tblGrid>
      <w:tr>
        <w:trPr/>
        <w:tc>
          <w:tcPr>
            <w:tcW w:w="5210" w:type="dxa"/>
            <w:tcBorders/>
          </w:tcPr>
          <w:p>
            <w:pPr>
              <w:pStyle w:val="Heading"/>
              <w:rPr>
                <w:rStyle w:val="Applestylespan"/>
                <w:rFonts w:eastAsia="Sylfae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eastAsia="Sylfaen"/>
                <w:sz w:val="28"/>
                <w:szCs w:val="28"/>
              </w:rPr>
              <w:t>Заместитель Губернатора</w:t>
            </w:r>
          </w:p>
          <w:p>
            <w:pPr>
              <w:pStyle w:val="Heading"/>
              <w:rPr>
                <w:rStyle w:val="Applestylespan"/>
                <w:rFonts w:eastAsia="Sylfae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eastAsia="Sylfaen"/>
                <w:sz w:val="28"/>
                <w:szCs w:val="28"/>
              </w:rPr>
              <w:t>Белгородской области – начальник</w:t>
            </w:r>
          </w:p>
          <w:p>
            <w:pPr>
              <w:pStyle w:val="Heading"/>
              <w:rPr>
                <w:rStyle w:val="Applestylespan"/>
                <w:rFonts w:eastAsia="Sylfae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eastAsia="Sylfaen"/>
                <w:sz w:val="28"/>
                <w:szCs w:val="28"/>
              </w:rPr>
              <w:t>департамента образован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Style w:val="Applestylespan"/>
                <w:rFonts w:eastAsia="Sylfaen"/>
                <w:sz w:val="28"/>
                <w:szCs w:val="28"/>
              </w:rPr>
              <w:t>Белгородской области</w:t>
            </w:r>
          </w:p>
        </w:tc>
        <w:tc>
          <w:tcPr>
            <w:tcW w:w="4146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.Полуянова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департамента образования</w:t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</w:t>
      </w:r>
    </w:p>
    <w:p>
      <w:pPr>
        <w:pStyle w:val="Normal"/>
        <w:spacing w:lineRule="atLeast" w:line="240" w:before="0" w:after="0"/>
        <w:ind w:left="55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9» июня 2017 г. № 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асположения ППЭ и распределение между ними обучающихся для проведения ГИА-9 в форме ОГЭ по математике на территории Белгородской области 22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48"/>
        <w:gridCol w:w="745"/>
      </w:tblGrid>
      <w:tr>
        <w:trPr>
          <w:trHeight w:val="14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СУ</w:t>
              <w:br/>
              <w:t>ППЭ</w:t>
              <w:br/>
              <w:t>О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Белгород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"СОШ № 28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Центр образования № 1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 5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12" г. Белгорода им.Ф.С.Хихлуш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8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 22" 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24" г. Белгорода им.  Героя Советского Союза Ивана  Петровича Крамчанино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27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2" г. Бел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Белгородского район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Майская гимназия Белгородского района Белгородской области"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Головинская средняя общеобразовательная школа Белгородского района Белгород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Журавлевская средняя общеобразовательная школа Белгородского района Белгород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Борисов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 бюджетное общеобразовательное учреждение "Борисовская средняя общеобразовательная школа №1 имени А. М. Рудого" п.Борисовка Белгородской области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ктябрьскоготнянская средняя общеобразовательная школ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Ивнян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Ивнянская средняя общеобразовательная школа №1`` п.Ивня Ивнянского района Белгородской области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Богатенская основная общеобразовательная школа`` Ивня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0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Курасовская средняя общеобразовательная школа`` Ивня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3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Ивнянская средняя общеобразовательная школа №1`` п.Ивня Ивнянского района Бел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Старооскольского городского округ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редняя общеобразовательная школа № 34 с углубленным изучением отдельных предметов"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Образовательный комплекс "Лицей №3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политехническая школа № 33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Управление образования Шебекинского района Белгородской области"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4 г. Шебекино Белгородской области"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20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Крапивенская основная общеобразовательная школа Шебекинского района Белгород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Яковлевского район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1 г.Строитель Яковлевского района Белгородской области»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Бутовская  средняя общеобразовательная школа Яковлевского района Белгородской области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департамента образования</w:t>
      </w:r>
    </w:p>
    <w:p>
      <w:pPr>
        <w:pStyle w:val="Normal"/>
        <w:spacing w:lineRule="atLeast" w:line="240" w:before="0" w:after="0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</w:t>
      </w:r>
    </w:p>
    <w:p>
      <w:pPr>
        <w:pStyle w:val="Normal"/>
        <w:spacing w:lineRule="atLeast" w:line="240" w:before="0" w:after="0"/>
        <w:ind w:left="55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9» июня 2017 г. № 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асположения ППЭ и распределение между ними обучающихся для проведения ГИА-9 в форме ГВЭ по математике на территории Белгородской области 22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90"/>
        <w:gridCol w:w="745"/>
      </w:tblGrid>
      <w:tr>
        <w:trPr>
          <w:trHeight w:val="19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МСУ</w:t>
              <w:br/>
              <w:t>ППЭ</w:t>
              <w:br/>
              <w:t>ОО</w:t>
            </w:r>
          </w:p>
        </w:tc>
        <w:tc>
          <w:tcPr>
            <w:tcW w:w="7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*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администрации города Белгорода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"СОШ № 28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3</w:t>
            </w:r>
          </w:p>
        </w:tc>
        <w:tc>
          <w:tcPr>
            <w:tcW w:w="7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"Средняя общеобразовательная школа № 43" г. Белгоро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СУ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8"/>
      <w:numFmt w:val="decimal"/>
      <w:lvlText w:val="%3."/>
      <w:lvlJc w:val="center"/>
      <w:pPr>
        <w:tabs>
          <w:tab w:val="num" w:pos="0"/>
        </w:tabs>
        <w:ind w:left="1072" w:hanging="504"/>
      </w:pPr>
      <w:rPr>
        <w:sz w:val="28"/>
        <w:szCs w:val="28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3:00Z</dcterms:created>
  <dc:creator>Админ</dc:creator>
  <dc:description/>
  <cp:keywords/>
  <dc:language>en-US</dc:language>
  <cp:lastModifiedBy>admin</cp:lastModifiedBy>
  <cp:lastPrinted>2017-06-17T17:58:00Z</cp:lastPrinted>
  <dcterms:modified xsi:type="dcterms:W3CDTF">2017-06-21T09:37:00Z</dcterms:modified>
  <cp:revision>148</cp:revision>
  <dc:subject/>
  <dc:title/>
</cp:coreProperties>
</file>