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bidi w:val="0"/>
        <w:spacing w:lineRule="exact" w:line="274" w:before="0" w:after="335"/>
        <w:ind w:left="0" w:right="0" w:hanging="0"/>
        <w:jc w:val="left"/>
        <w:rPr/>
      </w:pPr>
      <w:bookmarkStart w:id="0" w:name="bookmark0"/>
      <w:r>
        <w:rPr>
          <w:rStyle w:val="2"/>
          <w:b/>
          <w:color w:val="000000"/>
          <w:u w:val="none"/>
          <w:lang w:val="ru-RU" w:eastAsia="ru-RU" w:bidi="ar-SA"/>
        </w:rPr>
        <w:t xml:space="preserve">            </w:t>
      </w:r>
      <w:r>
        <w:rPr>
          <w:rStyle w:val="2"/>
          <w:b/>
          <w:color w:val="000000"/>
          <w:u w:val="none"/>
          <w:lang w:val="ru-RU" w:eastAsia="ru-RU" w:bidi="ar-SA"/>
        </w:rPr>
        <w:t>Сведения о сети образовательных учреждений, реализующих основную образовательную программу дошкольного образования и адаптированные образовательные программы на 01 сентября 2018 года</w:t>
      </w:r>
      <w:bookmarkEnd w:id="0"/>
    </w:p>
    <w:p>
      <w:pPr>
        <w:pStyle w:val="211"/>
        <w:keepNext w:val="true"/>
        <w:keepLines/>
        <w:bidi w:val="0"/>
        <w:spacing w:lineRule="exact" w:line="230" w:before="0" w:after="0"/>
        <w:ind w:left="340" w:right="0" w:hanging="0"/>
        <w:rPr/>
      </w:pPr>
      <w:bookmarkStart w:id="1" w:name="bookmark1"/>
      <w:r>
        <w:rPr>
          <w:rStyle w:val="21"/>
          <w:b/>
          <w:color w:val="000000"/>
          <w:lang w:val="ru-RU" w:eastAsia="ru-RU" w:bidi="ar-SA"/>
        </w:rPr>
        <w:t>Муниципальные бюджетные дошкольные образовательные учреждения</w:t>
      </w:r>
      <w:bookmarkEnd w:id="1"/>
    </w:p>
    <w:p>
      <w:pPr>
        <w:sectPr>
          <w:type w:val="nextPage"/>
          <w:pgSz w:orient="landscape" w:w="16838" w:h="16838"/>
          <w:pgMar w:left="684" w:right="684" w:gutter="0" w:header="0" w:top="3473" w:footer="0" w:bottom="344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5194"/>
        <w:gridCol w:w="2339"/>
        <w:gridCol w:w="3600"/>
        <w:gridCol w:w="1277"/>
        <w:gridCol w:w="2154"/>
      </w:tblGrid>
      <w:tr>
        <w:trPr>
          <w:trHeight w:val="167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60"/>
              <w:ind w:left="280" w:right="0" w:hanging="0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280" w:right="0" w:hanging="0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Наименование 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560" w:hanging="0"/>
              <w:jc w:val="right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Адр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Количес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в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воспитан ников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Д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воспитанников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осваивающи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адаптированны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образовательны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115pt"/>
                <w:rFonts w:ascii="Times New Roman" w:hAnsi="Times New Roman"/>
                <w:b/>
                <w:bCs/>
                <w:color w:val="000000"/>
                <w:sz w:val="23"/>
                <w:szCs w:val="23"/>
              </w:rPr>
              <w:t>программы</w:t>
            </w:r>
          </w:p>
        </w:tc>
      </w:tr>
      <w:tr>
        <w:trPr>
          <w:trHeight w:val="6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28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Центр развития ребенка- детский сад «Сказка» п. Ивня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560" w:hanging="0"/>
              <w:jc w:val="righ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Киселева Зинаид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10 Белгородская область, п. Ивня ул. Калинина,12, 8-47-243-5-51-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28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«Родничок» с. Верхопенье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560" w:hanging="0"/>
              <w:jc w:val="righ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Атанова Алл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35 Белгородская область, Ивнянский район, с. Верхопенье, ул. Центральная, д.6,8-47-243-46-5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28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«Солнышко» с. Новенькое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6"/>
              <w:ind w:left="0" w:right="560" w:hanging="0"/>
              <w:jc w:val="righ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Власенко Елена Григо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45 Белгородская область, Ивнянский район, с. Новенькое, ул. Куйбышева, 118,8-47-243-43-3-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28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Аленушка» с. Владимировка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560" w:hanging="0"/>
              <w:jc w:val="righ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Чернова Татьян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30 Белгородская область, Ивнянский район, с. Владимировка, ул. Горовца, д.32,8-904-095-73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28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Колокольчик» с. Вознесеновка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6"/>
              <w:ind w:left="0" w:right="560" w:hanging="0"/>
              <w:jc w:val="righ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Батырева Надежд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30 Белгородская область, Ивнянский район, с. Вознесеновка, ул. Мира, д.8, 8-47-243- 41-2-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28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Теремок» с. Кочетовка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Цюркало Наталь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33 Белгородская область, Ивнянский район, с. Кочетовка, ул. Мичурина, 19,8-47-243-44-1-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28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Улыбка» с. Курасовка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560" w:hanging="0"/>
              <w:jc w:val="righ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Белоусова Любовь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16 Белгородская область, Ивнянский район, с. Курасовка, ул. Холодянка, д.5,8-47-243-41-2-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28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Малыш» с. Сафоновка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6"/>
              <w:ind w:left="0" w:right="560" w:hanging="0"/>
              <w:jc w:val="righ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акарова Надежд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32 Белгородская область, Ивнянский район, с. Сафоновка, ул. Центральная, д.32,8-47-243-42-1-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28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Капелька» с. Сырцево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560" w:hanging="0"/>
              <w:jc w:val="righ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Геворгян Шагане Арме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36 Белгородская область, Ивнянский район, с. Сырцево, ул. Мироненко, д.6,8-47-243-45-5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orient="landscape" w:w="16838" w:h="16838"/>
          <w:pgMar w:left="684" w:right="684" w:gutter="0" w:header="0" w:top="3473" w:footer="0" w:bottom="344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5194"/>
        <w:gridCol w:w="2339"/>
        <w:gridCol w:w="3600"/>
        <w:gridCol w:w="1277"/>
        <w:gridCol w:w="2154"/>
      </w:tblGrid>
      <w:tr>
        <w:trPr>
          <w:trHeight w:val="7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24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Петушок» с. Хомутцы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Шатохина Татья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22 Белгородская область, Ивнянский район, с. Хомутцы, ул. Выгон, д.40,8-47-243-48-1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24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Антошка» с. Федчевка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Картамышева Г ал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17 Белгородская область, Ивнянский район, с. Федчевка, ул. Центральная, д.2г,8-47-243-47-7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11"/>
        <w:keepNext w:val="true"/>
        <w:keepLines/>
        <w:bidi w:val="0"/>
        <w:spacing w:lineRule="exact" w:line="230" w:before="0" w:after="0"/>
        <w:ind w:left="3940" w:right="0" w:hanging="0"/>
        <w:jc w:val="left"/>
        <w:rPr/>
      </w:pPr>
      <w:bookmarkStart w:id="2" w:name="bookmark2"/>
      <w:r>
        <w:rPr>
          <w:rStyle w:val="21"/>
          <w:b/>
          <w:color w:val="000000"/>
          <w:lang w:val="ru-RU" w:eastAsia="ru-RU" w:bidi="ar-SA"/>
        </w:rPr>
        <w:t xml:space="preserve">Структурные подразделения –Детский сад МБОУ общеобразовательных учреждений </w:t>
      </w:r>
      <w:bookmarkEnd w:id="2"/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5194"/>
        <w:gridCol w:w="2339"/>
        <w:gridCol w:w="3600"/>
        <w:gridCol w:w="1262"/>
        <w:gridCol w:w="2169"/>
      </w:tblGrid>
      <w:tr>
        <w:trPr>
          <w:trHeight w:val="103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Структурное подразделение – Детский сад муниципального бюджетного общеобразовательного учреждения «Ивнянская средняя общеобразовательная школа №2 п. Ивня» Ивнянского района Белгородской о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Лысенко Любовь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10, Белгородская область, п. Ивня, пер. Гагаринский, 28,8-47 -243-5-55-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Структурное подразделение –Детский сад муниципального бюджетного общеобразовательного учреждения «Богатенская основная общеобразовательная школа»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Бабанина Жан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14, Белгородская область, Ивнянский район, с.Богатое, ул. Школьная, 15, 8-47-243-34-3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Структурное подразделение- Детский сад муниципального бюджетного общеобразовательного учреждения «Песчанская средняя общеобразовательная школа»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Азаров Владими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21, Белгородская область, Ивнянский район, с.Песчаное, , ул. Молодежная, д.1а, 8-47-243-40-1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Структурное подразделение- Детский сад муниципального бюджетного общеобразовательного учреждения «Покровская основная общеобразовательная школа»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Ладан Лариса Григо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18, Белгородская область, Ивнянский район, с. Покровка, ул. Молодежная, 36, 8-47-243-47-4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30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4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Структурное подразделение- Детский сад муниципального бюджетного общеобразовательного учреждения «Драгунская основная общеобразовательная школа»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Лифинцева Гал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23, Белгородская область, Ивнянский район, с. Драгунка, ул. Центральная, д.26, 8-47-243-49-2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Структурное подразделение –Детский сад муниципального бюджетного общеобразовательного учреждения «Сухосолотинская основная общеобразовательная школа» Ивнянского района Белгоро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Михайлова Екатерина Корн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309134, Белгородская область, Ивнянский район, с. Сухосолотино, ул. Молодежная, д.9, 8-47-47-2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84" w:after="84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orient="landscape" w:w="16838" w:h="16838"/>
          <w:pgMar w:left="684" w:right="684" w:gutter="0" w:header="0" w:top="3473" w:footer="0" w:bottom="3444"/>
          <w:formProt w:val="false"/>
          <w:textDirection w:val="lrTb"/>
          <w:docGrid w:type="default" w:linePitch="600" w:charSpace="32768"/>
        </w:sectPr>
      </w:pPr>
    </w:p>
    <w:p>
      <w:pPr>
        <w:pStyle w:val="11"/>
        <w:keepNext w:val="true"/>
        <w:keepLines/>
        <w:bidi w:val="0"/>
        <w:spacing w:lineRule="exact" w:line="270"/>
        <w:ind w:left="0" w:right="0" w:hanging="0"/>
        <w:rPr>
          <w:rStyle w:val="1"/>
          <w:color w:val="000000"/>
          <w:u w:val="none"/>
          <w:lang w:val="ru-RU" w:eastAsia="ru-RU" w:bidi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6.45pt;mso-wrap-distance-right:0pt" filled="f" o:ole="">
            <v:imagedata r:id="rId3" o:title=""/>
          </v:shape>
          <o:OLEObject Type="Embed" ProgID="Word.Document.8" ShapeID="ole_rId2" DrawAspect="Content" ObjectID="_1393501060" r:id="rId2"/>
        </w:objec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3810</wp:posOffset>
                </wp:positionV>
                <wp:extent cx="121729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0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3pt;mso-wrap-distance-left:5pt;mso-wrap-distance-right:5pt;mso-wrap-distance-top:5.7pt;mso-wrap-distance-bottom:5.7pt;margin-top:-0.3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0"/>
                        <w:ind w:left="10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bidi w:val="0"/>
        <w:spacing w:lineRule="exact" w:line="270"/>
        <w:ind w:left="0" w:right="0" w:hanging="0"/>
        <w:rPr/>
      </w:pPr>
      <w:r>
        <w:rPr/>
      </w:r>
    </w:p>
    <w:sectPr>
      <w:type w:val="continuous"/>
      <w:pgSz w:orient="landscape" w:w="16838" w:h="16838"/>
      <w:pgMar w:left="684" w:right="684" w:gutter="0" w:header="0" w:top="3473" w:footer="0" w:bottom="344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21">
    <w:name w:val="Заголовок №2"/>
    <w:basedOn w:val="2"/>
    <w:qFormat/>
    <w:rPr>
      <w:rFonts w:ascii="Times New Roman" w:hAnsi="Times New Roman" w:cs="Times New Roman"/>
      <w:b/>
      <w:bCs/>
      <w:color w:val="000000"/>
      <w:sz w:val="23"/>
      <w:szCs w:val="23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115pt">
    <w:name w:val="Основной текст + 11,5 pt,Полужирный"/>
    <w:basedOn w:val="Style14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1">
    <w:name w:val="Заголовок №21"/>
    <w:basedOn w:val="Normal"/>
    <w:qFormat/>
    <w:pPr>
      <w:shd w:fill="FFFFFF"/>
      <w:spacing w:lineRule="exact" w:line="274" w:before="0" w:after="300"/>
      <w:jc w:val="center"/>
      <w:outlineLvl w:val="1"/>
    </w:pPr>
    <w:rPr>
      <w:rFonts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/>
      <w:spacing w:lineRule="atLeast" w:line="240"/>
      <w:outlineLvl w:val="0"/>
    </w:pPr>
    <w:rPr>
      <w:rFonts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83</Characters>
  <CharactersWithSpaces>4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/>
  <dc:description/>
  <dc:language>en-US</dc:language>
  <cp:lastModifiedBy/>
  <dcterms:modified xsi:type="dcterms:W3CDTF">2019-02-0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естерова</vt:lpwstr>
  </property>
</Properties>
</file>