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, направленных на оказание помощи образовательным организациям, работающим в слож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х контекстах и  показывающих  стабильно низкие образовательные резуль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Ивнянском  районе  на 2017-2018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05"/>
        <w:gridCol w:w="1694"/>
        <w:gridCol w:w="3683"/>
        <w:gridCol w:w="3685"/>
      </w:tblGrid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мероприят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 xml:space="preserve">Организационные мероприятия, направленные на определение шко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стабильно низкими результатами обучения и работающих в сложных социальных контекстах</w:t>
            </w:r>
          </w:p>
        </w:tc>
      </w:tr>
      <w:tr>
        <w:trPr>
          <w:trHeight w:val="14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щеобразовательных организаций Ивнянского района со стабильно низкими образовательными результатами на основании анализа результатов оценочных процедур за 2015-2017 г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ейтинг образовательных организаций </w:t>
            </w:r>
            <w:r>
              <w:rPr>
                <w:sz w:val="28"/>
                <w:szCs w:val="28"/>
              </w:rPr>
              <w:t>со стабильно низкими образовательными результатами. Список</w:t>
            </w:r>
            <w:r>
              <w:rPr>
                <w:sz w:val="28"/>
                <w:szCs w:val="28"/>
                <w:lang w:eastAsia="en-US"/>
              </w:rPr>
              <w:t xml:space="preserve"> проблемных зон ОУ район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ка технологической карты по определению комплекса причин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нижения учебных результат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 Ивнянского  района со стабильно низкими образовательными результатами (далее – технологическая кар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Технологическая карта по определению комплекса причин снижения учебных результатов в </w:t>
            </w:r>
            <w:r>
              <w:rPr>
                <w:sz w:val="28"/>
                <w:szCs w:val="28"/>
              </w:rPr>
              <w:t>школах со стабильно низкими образовательными результата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недрение технологической карты (проведение оценки и анализа) с целью определения причин снижения учебных результат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 Ивнянского района со стабильно низкими образовательными результат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Ивнянского района со стабильно низкими образовательными результ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йтинг причин снижения учебных результатов в </w:t>
            </w:r>
            <w:r>
              <w:rPr>
                <w:sz w:val="28"/>
                <w:szCs w:val="28"/>
              </w:rPr>
              <w:t>образовательных организациях Ивнянского райо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еревода школ Ивнянского района со стабильно низкими образовательными результатами в эффективный режим разви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перевода школ </w:t>
            </w:r>
            <w:r>
              <w:rPr>
                <w:sz w:val="28"/>
                <w:szCs w:val="28"/>
              </w:rPr>
              <w:t>со стабильно низкими образовательными результатами в эффективный режим развит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комплекса мер по устранению выявленных </w:t>
            </w:r>
            <w:r>
              <w:rPr>
                <w:sz w:val="28"/>
                <w:szCs w:val="28"/>
                <w:lang w:eastAsia="en-US"/>
              </w:rPr>
              <w:t xml:space="preserve">причин снижения учебных результатов в </w:t>
            </w:r>
            <w:r>
              <w:rPr>
                <w:sz w:val="28"/>
                <w:szCs w:val="28"/>
              </w:rPr>
              <w:t>образовательных организациях Ивнянского района со стабильно низкими образовательными результат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Ивнянского района со стабильно низкими образовательными результ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карты образовательных учреждений по устранению выявленных </w:t>
            </w:r>
            <w:r>
              <w:rPr>
                <w:sz w:val="28"/>
                <w:szCs w:val="28"/>
                <w:lang w:eastAsia="en-US"/>
              </w:rPr>
              <w:t>причин снижения учебных результа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 по совершенствованию преподавания учебных предметов с учётом результатов ГИА и ЭГЭ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 образовательным программам основного общего и среднего обще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Ивнянского района со стабильно низкими образовательными результ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совершенствованию преподавания учебных предметов с учётом результатов ГИА и ЭГЭ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муниципального информационно-консультационного центра сопровождения образовательных организаций со стабильно низкими образовательными результатам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о создании центра, положение о муниципальном информационно-консультационном цент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центр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взаимодействия между участниками образовательных отношений в процессе создания условий для получения качественного общего образования в школах со стабильно низкими результатами обучения </w:t>
            </w:r>
          </w:p>
        </w:tc>
      </w:tr>
      <w:tr>
        <w:trPr>
          <w:trHeight w:val="18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реализации комплекса мероприятий, направленных на создание условий для получения качественного общего образования в образовательных организациях со стабильно низкими результатами на муниципальном уровне и в образовательных организац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район». Образовательные организации Ивнянского района со стабильно низкими образовательными результ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роведения общественных обсу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ктировка программ развития образовательных организаций, с учетом мероприятий, направленных на повышение образовательных результатов, с привлечением внешних ресурсов и организации взаимодействия с родительской общественность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Ивнянского района со стабильно низкими образовательными результ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казы по внесению изменений в программы </w:t>
            </w:r>
            <w:r>
              <w:rPr>
                <w:sz w:val="28"/>
                <w:szCs w:val="28"/>
                <w:lang w:eastAsia="en-US"/>
              </w:rPr>
              <w:t>развития образовательных организа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оздание условий для повышения квалификации педагогических работников </w:t>
            </w:r>
            <w:r>
              <w:rPr>
                <w:sz w:val="28"/>
                <w:szCs w:val="28"/>
                <w:lang w:eastAsia="en-US"/>
              </w:rPr>
              <w:t>по дополнительным профессиональным программам повышения квалификации</w:t>
            </w:r>
            <w:r>
              <w:rPr>
                <w:sz w:val="28"/>
                <w:szCs w:val="28"/>
              </w:rPr>
              <w:t xml:space="preserve">, направленных </w:t>
            </w:r>
            <w:r>
              <w:rPr>
                <w:sz w:val="28"/>
                <w:szCs w:val="28"/>
                <w:lang w:eastAsia="en-US"/>
              </w:rPr>
              <w:t xml:space="preserve"> на повышение компетентности педагогов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район». Образовательные организации Ивнянского района со стабильно низкими образовательными результ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заказ, приказы о направлении на курсы педагог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повышения квалификации по дополнительным профессиональным программам повышения квалификации, направленных на формирование профессиональных и лидерских компетенций, для руководителей образовательных организаций, демонстрирующих стаби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е образовательн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. Образовательные организации Ивнянского района со стабильно низкими образовательными результ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заказ, приказы о направлении на курсы директоров школ</w:t>
            </w:r>
          </w:p>
        </w:tc>
      </w:tr>
      <w:tr>
        <w:trPr>
          <w:trHeight w:val="20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профессиональных сообществ директоров, педагогов на муниципальном и межшкольном уровне </w:t>
            </w:r>
            <w:r>
              <w:rPr>
                <w:rFonts w:eastAsia="Calibri"/>
                <w:sz w:val="28"/>
                <w:szCs w:val="28"/>
              </w:rPr>
              <w:t>по вопросам перевода школ в эффективный режим разви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 развития образования, образователь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создании </w:t>
            </w:r>
            <w:r>
              <w:rPr>
                <w:rFonts w:eastAsia="Calibri"/>
                <w:sz w:val="28"/>
                <w:szCs w:val="28"/>
              </w:rPr>
              <w:t>профессиональных сообществ на муниципальном, межшкольном уровнях по вопросам перевода школ в эффективный режим развития</w:t>
            </w:r>
          </w:p>
        </w:tc>
      </w:tr>
      <w:tr>
        <w:trPr>
          <w:trHeight w:val="20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работе региональных сообществ руководителей и педагогов по вопросам перевода школ в эффективный режим разви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частии в работе регионального сообщества</w:t>
            </w:r>
          </w:p>
        </w:tc>
      </w:tr>
      <w:tr>
        <w:trPr>
          <w:trHeight w:val="1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методических рекомендаций ОГАОУ ДПО «БелИРО» для муниципальных образований, руководящих и педагогических работников образовательных организаций по улучшению учебных достижений обучающихся, показывающих стабильно низкие образовательные результ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. Образовательные организации Ивнянского района со стабильно низкими образовательными результ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ы заседаний по изучению методических рекомендаций на муниципальном и школьном уровнях</w:t>
            </w:r>
          </w:p>
        </w:tc>
      </w:tr>
      <w:tr>
        <w:trPr>
          <w:trHeight w:val="1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региональных обучающих семинарах для руководителей образовательных организаций по разработке и реализации планов перевода школ в эффективный режим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частии в работе семинара</w:t>
            </w:r>
          </w:p>
        </w:tc>
      </w:tr>
      <w:tr>
        <w:trPr>
          <w:trHeight w:val="1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консультирования педагогов по вопросам преподавания учебных предметов с целью повышения качества и результативности обучения шко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онсультаций муниципального экспертно-консультационного центра</w:t>
            </w:r>
          </w:p>
        </w:tc>
      </w:tr>
      <w:tr>
        <w:trPr>
          <w:trHeight w:val="1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региональных мониторингах качества образования, направленных на выявление образовательных организаций, работающих в сложных социальных условиях, демонстрирующих низкие образовательные результ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</w:t>
            </w:r>
          </w:p>
        </w:tc>
      </w:tr>
      <w:tr>
        <w:trPr>
          <w:trHeight w:val="1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региональном проекте «Разработка и внедрение региональной стратегии помощи образовательным организациям, работающим в сложных социальных контекстах и показывающих низкие образовательные результат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7г.  декабрь 2019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частии в региональном проекте</w:t>
            </w:r>
          </w:p>
        </w:tc>
      </w:tr>
      <w:tr>
        <w:trPr>
          <w:trHeight w:val="1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и реализация муниципального проекта «Разработка и внедрение муниципальной стратегии помощи образовательным организациям, работающим в сложных социальных контекстах и показывающих низкие образовательные результат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7г.  декабрь 2019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ициация проек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 CYR"/>
                <w:b/>
                <w:sz w:val="28"/>
                <w:szCs w:val="28"/>
                <w:lang w:eastAsia="en-US"/>
              </w:rPr>
              <w:t xml:space="preserve">Мероприятия по повышению уровня материально-технического обеспечения образовательного процесса </w:t>
            </w:r>
            <w:r>
              <w:rPr>
                <w:b/>
                <w:sz w:val="28"/>
                <w:szCs w:val="28"/>
              </w:rPr>
              <w:t>в школах со стабильно низкими результатами обуч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в рамках муниципальной программы развития образования адресных мер по совершенствованию ресурсной базы образовательных организаций, демонстрирующих стабильно низкие образовательные результ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изменений в нормативные документы, план работ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ключение в показатели стимулирующих выплат педагогам школы, демонстрирую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е образовательные результаты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амках новой системы оплаты труда (эффективного контракта) показателей, характеризующих активность педагогов в индивидуальной работе с отстающими обучающимися, с семьями обучающихся; показатели индивидуального прогресса обучающихс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Ивнянского района со стабильно низкими образовательными результ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е документы, регламентирующие,</w:t>
            </w:r>
            <w:r>
              <w:rPr>
                <w:sz w:val="28"/>
                <w:szCs w:val="28"/>
                <w:lang w:eastAsia="en-US"/>
              </w:rPr>
              <w:t xml:space="preserve"> стимулирующих выплат педагогам шко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" w:leader="none"/>
              </w:tabs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механизма стимулирования и поддержки участия школ, демонстрирующих стабильно низкие образовательные результаты, в конкурсах и проектах регионального и муниципального уровн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изменений в нормативные документы, регламентирующие финансирование и материально-техническое обеспечение реализации основных образовательных програм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ных грантовых программах регионального уровня на реализацию программы перехода в эффективный режим работы образовательных организаций,</w:t>
            </w:r>
            <w:r>
              <w:rPr>
                <w:sz w:val="28"/>
                <w:szCs w:val="28"/>
                <w:lang w:eastAsia="en-US"/>
              </w:rPr>
              <w:t xml:space="preserve"> демонстрирующих стабильно низкие образовательные результ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Ивнянского района со стабильно низкими образовательными результ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ные материалы гранта Департамента образования Белгоро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Times New Roman CYR"/>
                <w:b/>
                <w:sz w:val="28"/>
                <w:szCs w:val="28"/>
                <w:lang w:eastAsia="en-US"/>
              </w:rPr>
              <w:t>Мероприятия по мониторингу реализации комплекса мер по созданию условий для получения качественного общего образования в образовательных организациях со стабильно низкими образовательными результата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ментария для выявления образовательных организаций со стабильно низкими образовательными результат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нк инструментария для выявления школ со стабильно низкими образовательными результатами, разработка алгоритма идентифик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инструментария для оценки результативности комплекса 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х на создание условий для получения качественного общего образования в образовательных организациях со стабильно низкими результатами обучения в Белгородской области на 2017-2018 г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район». Образовательные организации Ивнянского района со стабильно низкими образовательными результ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анк инструментария для оценки результативности комплекса мер</w:t>
            </w:r>
            <w:r>
              <w:rPr>
                <w:sz w:val="28"/>
                <w:szCs w:val="28"/>
              </w:rPr>
              <w:t>, направленных на создание условий для получения качественного общего образования в образовательных организациях со стабильно низкими результатами обучения в Белгоро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>Мониторинг результатов реализации к</w:t>
            </w:r>
            <w:r>
              <w:rPr>
                <w:sz w:val="28"/>
                <w:szCs w:val="28"/>
              </w:rPr>
              <w:t>омплекса мер, направленных на создание условий для получения качественного общего образования в образовательных организациях со стабильно низкими результатами обучения в Белгородской области  на 2017-2018 г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октябрь 2018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тоги мониторинг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ценка динамики образовательных достижений обучающихся на уровнях: школа – класс – уче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 организациях со стабильно низкими результатами обучения в Белгородской области  на 2017-2018 г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Ивнянского района со стабильно низкими образовательными результа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тоги мониторинг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" w:leader="none"/>
              </w:tabs>
              <w:rPr/>
            </w:pPr>
            <w:r>
              <w:rPr>
                <w:sz w:val="28"/>
                <w:szCs w:val="28"/>
              </w:rPr>
              <w:tab/>
              <w:t>4.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>Выявление и распространение эффективных практик по переходу  школ, демонстрировавших низкие образовательные результаты, в режим эффективного разви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8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Информационная и организационно – методическая деятельн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" w:leader="none"/>
              </w:tabs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коллегии по выполнени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«дорожных карт» по организации и проведению ГИА и ЕГЭ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мплекса мер по совершенствованию преподавания предметных областей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ных программ повышения качества деятельности школ, демонстрирующих низкие образовательные результ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бсуждение на коллег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цы на официальном сайте управления образования администрации муниципального района «Ивнянский  район» по данной те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Ивнянский 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ы сайта управления образования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>posohina</dc:creator>
  <dc:description/>
  <cp:keywords/>
  <dc:language>en-US</dc:language>
  <cp:lastModifiedBy>Лариса</cp:lastModifiedBy>
  <cp:lastPrinted>2017-03-17T09:04:00Z</cp:lastPrinted>
  <dcterms:modified xsi:type="dcterms:W3CDTF">2017-05-04T12:43:00Z</dcterms:modified>
  <cp:revision>20</cp:revision>
  <dc:subject/>
  <dc:title>Предложение в план</dc:title>
</cp:coreProperties>
</file>