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 xml:space="preserve">МУНИЦИПАЛЬНОЕ КАЗЁННОЕ УЧРЕЖД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«УПРАВЛЕНИЕ ОБРАЗОВАНИЯ АДМИНИСТРАЦИИ МУНИЦИПАЛЬНОГО РАЙОНА «ИВНЯНСКИЙ РАЙОН» БЕЛ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(МКУ «УПРАВЛЕНИЕ ОБРАЗОВАНИЯ»)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 xml:space="preserve"> </w:t>
      </w:r>
      <w:r>
        <w:rPr>
          <w:b/>
          <w:sz w:val="26"/>
          <w:szCs w:val="26"/>
          <w:lang w:val="ru-RU" w:eastAsia="en-US"/>
        </w:rPr>
        <w:t>П Р И К А З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« 09 »  октября 2023 года</w:t>
        <w:tab/>
        <w:tab/>
        <w:tab/>
        <w:tab/>
        <w:tab/>
        <w:tab/>
        <w:tab/>
        <w:tab/>
        <w:t xml:space="preserve">  №889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4392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 проведении мониторингового исследования готовности первоклассников  к обучению в школе в общеобразовательных организациях Ивнянского района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ab/>
        <w:t xml:space="preserve"> </w:t>
      </w:r>
      <w:r>
        <w:rPr>
          <w:sz w:val="28"/>
          <w:szCs w:val="28"/>
          <w:lang w:val="ru-RU" w:eastAsia="en-US"/>
        </w:rPr>
        <w:t xml:space="preserve">В соответствии с приказом министерства образования Белгородской области «О проведении ежегодного мониторинга» от 05 октября 2023 года № 3078 и  с целью определения уровня готовности первоклассников к обучению в школе и создания условий для их успешной адаптации </w:t>
      </w:r>
      <w:r>
        <w:rPr>
          <w:b/>
          <w:sz w:val="28"/>
          <w:szCs w:val="28"/>
          <w:lang w:val="ru-RU" w:eastAsia="en-US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 xml:space="preserve">Провести мониторинговое исследование готовности первоклассников к обучению в школе (далее – мониторинговое исследование) во всех общеобразовательных учреждениях района (приложение) </w:t>
      </w:r>
      <w:r>
        <w:rPr>
          <w:b/>
          <w:sz w:val="28"/>
          <w:szCs w:val="28"/>
          <w:lang w:val="ru-RU" w:eastAsia="en-US"/>
        </w:rPr>
        <w:t>с 09 октября по 31 октября 2023 года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6"/>
          <w:lang w:val="ru-RU" w:eastAsia="en-US"/>
        </w:rPr>
        <w:t xml:space="preserve">Назначить Мазурову И.А., старшего администратора отдела сопровождения оценочных процедур, аттестации педагогических и руководящих кадров МКУ «Центр развития и оценки качества образования» ответственной за </w:t>
      </w:r>
      <w:r>
        <w:rPr>
          <w:sz w:val="28"/>
          <w:lang w:val="ru-RU" w:eastAsia="en-US"/>
        </w:rPr>
        <w:t xml:space="preserve">проведение </w:t>
      </w:r>
      <w:r>
        <w:rPr>
          <w:sz w:val="28"/>
          <w:szCs w:val="28"/>
          <w:lang w:val="ru-RU" w:eastAsia="en-US"/>
        </w:rPr>
        <w:t xml:space="preserve">мониторингового исслед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6"/>
          <w:lang w:val="ru-RU" w:eastAsia="en-US"/>
        </w:rPr>
        <w:t xml:space="preserve">Отделу сопровождения оценочных процедур, аттестации педагогических и руководящих кадров МКУ «Центр развития и оценки качества образования» </w:t>
      </w:r>
      <w:r>
        <w:rPr>
          <w:sz w:val="28"/>
          <w:szCs w:val="28"/>
          <w:lang w:val="ru-RU" w:eastAsia="en-US"/>
        </w:rPr>
        <w:t>(Медведева Г.В.)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1.обеспечить проведение, первичную обработку результатов мониторингового исследования в общеобразовательных организациях ивнянского района в установленные сроки, доставку материалов мониторингового исследования в областное государственное бюджетное учреждение «Белгородский региональный центр оценки качества образования» </w:t>
      </w:r>
      <w:r>
        <w:rPr>
          <w:b/>
          <w:sz w:val="28"/>
          <w:szCs w:val="28"/>
          <w:lang w:val="ru-RU" w:eastAsia="en-US"/>
        </w:rPr>
        <w:t>не позднее 25 октября 2023 год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 w:eastAsia="en-US"/>
        </w:rPr>
        <w:t xml:space="preserve">3.2.организовать информационное сопровождение мониторингового исследования. </w:t>
      </w:r>
    </w:p>
    <w:p>
      <w:pPr>
        <w:pStyle w:val="Normal"/>
        <w:ind w:left="426" w:hanging="142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  Отделу дошкольному и общему образованию (Дьячковой Л.В.)обеспечить использованиерезультатов мониторингового исследования для принятия управленческих решений по повышению качества дошкольного образования и условий успешной адаптации первоклассников к образовательному процессу.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  <w:lang w:val="ru-RU" w:eastAsia="en-US"/>
        </w:rPr>
        <w:t>5.  Директорам общеобразовательных организаций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ru-RU" w:eastAsia="en-US"/>
        </w:rPr>
        <w:t>5.1. обеспечить условия для проведения мониторингового исследования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ru-RU" w:eastAsia="en-US"/>
        </w:rPr>
        <w:t>5.2.принять меры по обеспечению объективности результатов мониторингового исследования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5.3.доставить индивидуальные конверты с бланками заданий в бумажном виде, листы наблюдений (приложение 2) и заполненную форму для представления информации по результатам исследования (приложение 3) в бумажном и электронном виде </w:t>
      </w:r>
      <w:r>
        <w:rPr>
          <w:b/>
          <w:sz w:val="28"/>
          <w:szCs w:val="28"/>
          <w:lang w:val="ru-RU" w:eastAsia="en-US"/>
        </w:rPr>
        <w:t>в срок до 25 октября 2023 года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4.обеспечить использование результатов мониторингового исследования для анализа уровня готовности первоклассников к обучению в школе и создания условий адаптации первоклассников к образовательному процессу.</w:t>
      </w:r>
    </w:p>
    <w:p>
      <w:pPr>
        <w:pStyle w:val="Normal"/>
        <w:ind w:left="426" w:hanging="142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6. Контроль за исполнением настоящего приказа возложить на заместителя начальника МКУ «Управление образования» Гуляеву О.А.</w:t>
      </w:r>
    </w:p>
    <w:tbl>
      <w:tblPr>
        <w:tblW w:w="1013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2211"/>
        <w:gridCol w:w="3040"/>
      </w:tblGrid>
      <w:tr>
        <w:trPr>
          <w:trHeight w:val="1872" w:hRule="atLeast"/>
        </w:trPr>
        <w:tc>
          <w:tcPr>
            <w:tcW w:w="48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en-US"/>
              </w:rPr>
              <w:t xml:space="preserve">Заместитель начальник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en-US"/>
              </w:rPr>
              <w:t>МКУ «Управление образования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Cs/>
                <w:color w:val="000000"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266190" cy="1114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А. Гуляева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08:00Z</dcterms:created>
  <dc:creator>Алла</dc:creator>
  <dc:description/>
  <cp:keywords/>
  <dc:language>en-US</dc:language>
  <cp:lastModifiedBy>Ира</cp:lastModifiedBy>
  <cp:lastPrinted>2020-09-23T16:49:00Z</cp:lastPrinted>
  <dcterms:modified xsi:type="dcterms:W3CDTF">2023-10-13T06:20:00Z</dcterms:modified>
  <cp:revision>8</cp:revision>
  <dc:subject/>
  <dc:title/>
</cp:coreProperties>
</file>